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онный отчет о выполненной работе Гавренк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в проекте, полностью выполнены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аналитические расчёты по трёхударной теории и определены границы и области существования конфигурации с отрицательным углом отражения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&lt;0. Исследования были проведены для широкого диапазона параметров: чисел Мах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1 до 15, эффективных значений показателей адиабаты γ от 1.05 до 1.6, угла падения </w:t>
      </w:r>
      <w:bookmarkStart w:id="0" w:name="_Hlk339409756"/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т 0 до 90°. Получено, что область, в которой угол отражения в трёхударной конфигурации становится отрицательным, возникает при числах Маха больших 3 и показателях адиабаты меньших 1.4. Показано, что при показателе адиабаты равном 1.4 и больше, конфигурация с отрицательным углом отражения не возникает при любых значениях числа Маха. График границ и областей с отрицательным углом отражения приведён на рисунке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46126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33940989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bookmarkEnd w:id="1"/>
      <w:r>
        <w:rPr>
          <w:rFonts w:cs="Times New Roman" w:ascii="Times New Roman" w:hAnsi="Times New Roman"/>
          <w:sz w:val="24"/>
          <w:szCs w:val="24"/>
        </w:rPr>
        <w:t>Границы существования трехударных конфигураций с отрицательным углом отражения в плоскост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 в зависимости от γ. Угол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ановится отрицательным при значениях параметров находящихся внутри соответствующих кривых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численные исследования новой конфигурации на примере отражения ударных волн на входе в воздухозаборник. Исследования были проведены в программном комплексе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CM</w:t>
      </w:r>
      <w:r>
        <w:rPr>
          <w:rFonts w:cs="Times New Roman" w:ascii="Times New Roman" w:hAnsi="Times New Roman"/>
          <w:sz w:val="24"/>
          <w:szCs w:val="24"/>
        </w:rPr>
        <w:t>+. В программе заложен метод осреднения уравнений Навье-Стокса (</w:t>
      </w:r>
      <w:r>
        <w:rPr>
          <w:rFonts w:cs="Times New Roman" w:ascii="Times New Roman" w:hAnsi="Times New Roman"/>
          <w:sz w:val="24"/>
          <w:szCs w:val="24"/>
          <w:lang w:val="en-US"/>
        </w:rPr>
        <w:t>RANS</w:t>
      </w:r>
      <w:r>
        <w:rPr>
          <w:rFonts w:cs="Times New Roman" w:ascii="Times New Roman" w:hAnsi="Times New Roman"/>
          <w:sz w:val="24"/>
          <w:szCs w:val="24"/>
        </w:rPr>
        <w:t xml:space="preserve">), для замыкания системы уравнений использовалась модель турбулен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pall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lmaras</w:t>
      </w:r>
      <w:r>
        <w:rPr>
          <w:rFonts w:cs="Times New Roman" w:ascii="Times New Roman" w:hAnsi="Times New Roman"/>
          <w:sz w:val="24"/>
          <w:szCs w:val="24"/>
        </w:rPr>
        <w:t>. Данная программа была апробирована на примере известных конфигураций регулярного и маховского отражения с положительным углом отражения. Получена хорошая сходимость решения (порядка 10^-4). Проведено сравнение с результатами аналитических расчётов по трёхударной теории и с результатами экспериментов в аэродинамической трубе. При этом получилось отличное совпадение результатов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ях в области, где возникает отрицательный угол отражения, было обнаружено, что конфигурация с отрицательным углом отражения может иметь несколько различных форм. При переходе от маховского отражения к конфигурации с отрицательным углом возникает трёхударная конфигурация с отрицательным углом отражения с изгибом на отраженной волне (рис. 2, а,б). При переходе от регулярного отражения к конфигурации с отрицательным углом отражения возникает двойное маховское отражение (рис. 2, в ,г), т.е. на отраженной волне возникает вторая тройная точка. Конфигурации были получены для одного и того же режима: число Мах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6.5, угол па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48.3°</w:t>
      </w:r>
      <w:r>
        <w:rPr>
          <w:rFonts w:cs="Times New Roman" w:ascii="Times New Roman" w:hAnsi="Times New Roman"/>
          <w:sz w:val="24"/>
          <w:szCs w:val="24"/>
        </w:rPr>
        <w:t xml:space="preserve">, показателя адиабаты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>=1.2. Они отличаются тем, что конфигурация на рисунке 2, а получена путём перехода от конфигурации с положительным углом к конфигурации с отрицательным углом. Конфигурация, полученная на рисунке 2, в, получена путём изменения угла падения от регулярного отражения. Можно увидеть, что были получены совершенно разные конфигурации.   Эти конфигурации не являются стационарными и они меняются со временем решения. На рисунках приведён один моментов решения. Получить сходимости решения, как это было при исследовании конфигурации с положительным углом отражения не удалось. Поэтому, полученные конфигурации являются неустойчивыми и приводят к нарушению стационарного режима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1035" cy="16109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3030" cy="15576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bookmarkStart w:id="2" w:name="_Hlk337862561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)</w:t>
        <w:tab/>
        <w:t>б)</w:t>
      </w:r>
      <w:bookmarkEnd w:id="2"/>
    </w:p>
    <w:p>
      <w:pPr>
        <w:pStyle w:val="Normal"/>
        <w:tabs>
          <w:tab w:val="clear" w:pos="709"/>
          <w:tab w:val="left" w:pos="2268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735" cy="165163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4455" cy="171005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>в)</w:t>
        <w:tab/>
        <w:t>г)</w:t>
      </w:r>
    </w:p>
    <w:p>
      <w:pPr>
        <w:pStyle w:val="Normal"/>
        <w:tabs>
          <w:tab w:val="clear" w:pos="709"/>
          <w:tab w:val="left" w:pos="226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Трёхударная конфигурация с отрицательным углом отражения, с изгибом на отражённой волне (а, б), двойное маховское отражение с отрицательным углом отражения (в, г) в стационарном сверхзвуковом потоке газа. Рисунки а ,в — численный расчёт; б, г — схематическое изображение. Данные конфигурации получены во время установления решения, они изменяются 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результаты являются абсолютно новыми. Во всей мировой литературе в стационарном сверхзвуковом потоке газа, т.е при полётах летательных аппаратов и при истечении сгоревших газов из сопел ракетных двигателей описываются только два вида отражения: регулярное и маховское. Считается, что двойное маховское отражение в стационарном сверхзвуковом потоке газа принципиально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меют не только фундаментальное значение, но практическое значение.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счёта реальных полётов нельзя считать показатель адиабаты постоянным и равным 1.4. Как известно, за ударными волнами происходит увеличение температуры, при этом начинают происходить физико-химические превращения, которые приводят к уменьшению значения показателя адиабаты. Поэтому при расчётах реальных полётов необходимо учитывать изменение показателя адиабаты за ударными волнами. Проведенные расчёты показали, что в реальных полётах может возникнуть новый вид неустойчивости, связанный с появлением конфигурации с отрицательным углом от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екта было опубликовано 8 работ, в том числе 2 в рецензируемом журнале. Результаты были представлены на российских и международных конференциях в виде 2-х устных и 3-х стендовых докладов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убликаци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воздева Л.Г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авренк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новение тройных конфигураций с отрицательным углом отражения в стационарном потоке. Письма в ЖТФ. 2012. Т. 38. В. 8. pp. 39-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Гавренков С.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Гвоздева Л.Г. </w:t>
      </w:r>
      <w:bookmarkStart w:id="3" w:name="_Hlk327884489"/>
      <w:r>
        <w:rPr>
          <w:rFonts w:cs="Times New Roman" w:ascii="Times New Roman" w:hAnsi="Times New Roman"/>
          <w:color w:val="000000"/>
          <w:sz w:val="24"/>
          <w:szCs w:val="24"/>
        </w:rPr>
        <w:t>Численное исследование возникновения неустойчивости трёхударных конфигураций в стационарном сверхзвуковом потоке газа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 Письма в ЖТФ, 2012, том 38, вып. 12. С. 74-80.</w:t>
      </w:r>
      <w:bookmarkStart w:id="4" w:name="_Hlk327890129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vozdeva L.G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avrenkov S.A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alytical determination of boundaries of existence of triple shock wave configuration with a negative angle of reflection in steady supersonic flow // </w:t>
      </w:r>
      <w:bookmarkStart w:id="5" w:name="_Hlk318995415"/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hysics of Extreme States of Matter</w:t>
      </w:r>
      <w:bookmarkEnd w:id="5"/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— 201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hernogolovka, 2012, p. 57-5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avrenkov S.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Gvozdeva L.G. A new type of triple configuration in steady supersonic flow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hysics of Extreme States of Matter — 201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hernogolovka, 2012, p. 59-61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Гавренков С.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Гвоздева Л.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ёхударные конфигурации при отражении ударных волн в реальных газах // Сборник материалов XI </w:t>
      </w:r>
      <w:bookmarkStart w:id="6" w:name="_Hlk318995622"/>
      <w:bookmarkStart w:id="7" w:name="_Hlk318995518"/>
      <w:r>
        <w:rPr>
          <w:rFonts w:cs="Times New Roman" w:ascii="Times New Roman" w:hAnsi="Times New Roman"/>
          <w:color w:val="000000"/>
          <w:sz w:val="24"/>
          <w:szCs w:val="24"/>
        </w:rPr>
        <w:t>Международной конференции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10-20 апреля 2012. «Забабахинские научные чтения»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— Снежинск: Издательство РФЯЦ-ВНИИТФ, 2012. —с. 337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.А. Гаврен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.Г. Гвоздева Исследование новой трёхударной конфигурации с отрицательным углом отражения в стационарном сверхзвуковом потоке // Сборник материалов </w:t>
      </w:r>
      <w:bookmarkStart w:id="8" w:name="_Hlk327886516"/>
      <w:r>
        <w:rPr>
          <w:rFonts w:cs="Times New Roman" w:ascii="Times New Roman" w:hAnsi="Times New Roman"/>
          <w:color w:val="000000"/>
          <w:sz w:val="24"/>
          <w:szCs w:val="24"/>
        </w:rPr>
        <w:t>VII международной научно-практической конференции «STAR Russia 2012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: Компьютерные технологии решения прикладных задач тепломассопереноса и прочности». Нижний Новгород 15-16 мая 2012 г. С. 15-16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9" w:name="_Hlk33941293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Гвоздева Л.Г., Гавренков С.А. </w:t>
      </w:r>
      <w:bookmarkStart w:id="10" w:name="_Hlk338090336"/>
      <w:bookmarkStart w:id="11" w:name="_Hlk338091436"/>
      <w:r>
        <w:rPr>
          <w:rFonts w:cs="Times New Roman" w:ascii="Times New Roman" w:hAnsi="Times New Roman"/>
          <w:color w:val="000000"/>
          <w:sz w:val="24"/>
          <w:szCs w:val="24"/>
        </w:rPr>
        <w:t>Новый критерий неустойчивости в стационарном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хзвуковом потоке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. // </w:t>
      </w:r>
      <w:bookmarkStart w:id="12" w:name="_Hlk338090368"/>
      <w:r>
        <w:rPr>
          <w:rFonts w:cs="Times New Roman" w:ascii="Times New Roman" w:hAnsi="Times New Roman"/>
          <w:color w:val="000000"/>
          <w:sz w:val="24"/>
          <w:szCs w:val="24"/>
        </w:rPr>
        <w:t>Материалы Двенадцатой Международной школы-семинара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М. МЦНМО, 2012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54-66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3" w:name="_Hlk339412936"/>
      <w:bookmarkEnd w:id="13"/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Gvozdev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.G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avrenkov S.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 new three shock wave configuration in steady supersonic flow// 20 th International Shock Interaction Symposium. Book of proceedings. KTH, Stockholm, Sweden. 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p. 69-72.</w:t>
      </w:r>
    </w:p>
    <w:p>
      <w:pPr>
        <w:pStyle w:val="Style18"/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14" w:name="_Hlk318995109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чных выступлений</w:t>
      </w:r>
      <w:bookmarkEnd w:id="14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«Нелинейные задачи теории гидродинамической устойчивости и турбулентности» — 2012 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15" w:name="_Hlk318995395"/>
      <w:r>
        <w:rPr>
          <w:rFonts w:cs="Times New Roman" w:ascii="Times New Roman" w:hAnsi="Times New Roman"/>
          <w:sz w:val="24"/>
          <w:szCs w:val="24"/>
        </w:rPr>
        <w:t>Московская область, февраль 2012</w:t>
      </w:r>
      <w:bookmarkEnd w:id="15"/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международной научно-практической конференции «STAR Russia 2012» (</w:t>
      </w:r>
      <w:bookmarkStart w:id="16" w:name="_Hlk327886538"/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, май 20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конференций, в которых работ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вренков С.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ыли представлены в виде стендового докладо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линейные задачи теории гидродинамической устойчивости и турбулентности» (</w:t>
      </w:r>
      <w:r>
        <w:rPr>
          <w:rFonts w:cs="Times New Roman" w:ascii="Times New Roman" w:hAnsi="Times New Roman"/>
          <w:sz w:val="24"/>
          <w:szCs w:val="24"/>
        </w:rPr>
        <w:t>Московская область, февраль 2012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Physics of Extreme States of Matter»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ьбру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прел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2012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Забабахинские научные чтения» (Снежинск, апрель 2012).</w:t>
      </w:r>
    </w:p>
    <w:sectPr>
      <w:footerReference w:type="default" r:id="rId7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sz w:val="28"/>
      <w:szCs w:val="28"/>
    </w:rPr>
  </w:style>
  <w:style w:type="character" w:styleId="WW8Num7z3">
    <w:name w:val="WW8Num7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7:00Z</dcterms:created>
  <dc:creator>admin</dc:creator>
  <dc:description/>
  <dc:language>en-US</dc:language>
  <cp:lastModifiedBy>Sergey</cp:lastModifiedBy>
  <dcterms:modified xsi:type="dcterms:W3CDTF">2012-10-31T15:27:00Z</dcterms:modified>
  <cp:revision>2</cp:revision>
  <dc:subject/>
  <dc:title/>
</cp:coreProperties>
</file>