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Эвальд Эмильевич Шпильрайн</w:t>
      </w:r>
      <w:r>
        <w:rPr/>
        <w:t> – советский и российский теплофизик, доктор технических наук, профессор, член-корреспондент РАН, исследователь теплофизических свойств материалов, один из основателей научного направления водородной энергетики, руководитель научной школы эффективного использования топлива.</w:t>
      </w:r>
    </w:p>
    <w:p>
      <w:pPr>
        <w:pStyle w:val="Style15"/>
        <w:spacing w:lineRule="auto" w:line="360" w:before="0" w:after="0"/>
        <w:jc w:val="both"/>
        <w:rPr/>
      </w:pPr>
      <w:r>
        <w:rPr/>
        <w:t>Э. Э. Шпильрайн в 1948 году окончил Московский Энергетический институт. С 1956 работал в МЭИ в качестве сотрудника кафедры инженерной теплофизики (ИТФ), а затем и преподавателя. Участвовал в создании Лаборатории высоких температур кафедры, а затем и в организации Института высоких температур АН СССР (ИВТАН). С 1961 года работал в ИВТАН, совмещая научную деятельность с преподаванием на кафедре ИТФ МЭИ и в Физико-техническом институте.</w:t>
      </w:r>
    </w:p>
    <w:p>
      <w:pPr>
        <w:pStyle w:val="Style15"/>
        <w:spacing w:lineRule="auto" w:line="360" w:before="0" w:after="0"/>
        <w:jc w:val="both"/>
        <w:rPr/>
      </w:pPr>
      <w:r>
        <w:rPr/>
        <w:t>Э. Э. Шпильрайн скончался 31 марта 2009 года, похоронен на Троекуровском кладбище г.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7:00Z</dcterms:created>
  <dc:creator>director@oivtran.ru</dc:creator>
  <dc:description/>
  <cp:keywords/>
  <dc:language>en-US</dc:language>
  <cp:lastModifiedBy>director@oivtran.ru</cp:lastModifiedBy>
  <dcterms:modified xsi:type="dcterms:W3CDTF">2016-07-08T20:23:00Z</dcterms:modified>
  <cp:revision>3</cp:revision>
  <dc:subject/>
  <dc:title>К 90-ЛЕТИЮ</dc:title>
</cp:coreProperties>
</file>