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яв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случае изменения ф.и.о. указать прежние</w:t>
            </w:r>
            <w:r>
              <w:rPr/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еобходимых спра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ите Ваш полный почтовый адрес с указанием индек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руктурного подразделения (напр. ИВТ АН, ОКБ, У-02, У-25, ОИВТ, ЭК НЭТ и т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лаборатория, це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 в организации (дата приема и увольн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прашиваемый период о подтверждении заработной платы (за 5 лет)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полнительные сведения</w:t>
            </w:r>
            <w:r>
              <w:rPr>
                <w:rStyle w:val="StrongEmphasis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любые дополнительные сведения, которые могут помочь поиску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кета-заявление для получения справки о заработной плате, архивной справки, архивной копии, информационного письма о трудовом стаже, исторической справ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Redstar">
    <w:name w:val="red_st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2:00Z</dcterms:created>
  <dc:creator>x</dc:creator>
  <dc:description/>
  <cp:keywords/>
  <dc:language>en-US</dc:language>
  <cp:lastModifiedBy>pasha</cp:lastModifiedBy>
  <dcterms:modified xsi:type="dcterms:W3CDTF">2012-05-29T12:12:00Z</dcterms:modified>
  <cp:revision>2</cp:revision>
  <dc:subject/>
  <dc:title>Фамилия, имя, отчество заявителя</dc:title>
</cp:coreProperties>
</file>