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по договору подряда  №                    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0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ей затр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та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исления на оплату труда  (27,1%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Зам. директора ОИВТ РАН                                                      Ив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5:00Z</dcterms:created>
  <dc:creator>OUBT</dc:creator>
  <dc:description/>
  <cp:keywords/>
  <dc:language>en-US</dc:language>
  <cp:lastModifiedBy>OUBT</cp:lastModifiedBy>
  <cp:lastPrinted>2015-01-21T13:19:00Z</cp:lastPrinted>
  <dcterms:modified xsi:type="dcterms:W3CDTF">2018-06-04T07:04:00Z</dcterms:modified>
  <cp:revision>4</cp:revision>
  <dc:subject/>
  <dc:title>Смета по договору подряда  №                     от </dc:title>
</cp:coreProperties>
</file>