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мета по договору подряда  №               о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509"/>
      </w:tblGrid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татей затра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руб.</w:t>
            </w:r>
          </w:p>
        </w:tc>
      </w:tr>
      <w:tr>
        <w:trPr>
          <w:trHeight w:val="588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лата тру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числения на оплату труда  (27,1%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6"/>
          <w:szCs w:val="26"/>
        </w:rPr>
        <w:t>Зам. директора ОИВТ РАН                                                      Орлов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6:00Z</dcterms:created>
  <dc:creator>OUBT</dc:creator>
  <dc:description/>
  <cp:keywords/>
  <dc:language>en-US</dc:language>
  <cp:lastModifiedBy>OUBT</cp:lastModifiedBy>
  <cp:lastPrinted>2015-01-21T13:19:00Z</cp:lastPrinted>
  <dcterms:modified xsi:type="dcterms:W3CDTF">2018-06-04T07:04:00Z</dcterms:modified>
  <cp:revision>4</cp:revision>
  <dc:subject/>
  <dc:title>Смета по договору подряда  №                     от </dc:title>
</cp:coreProperties>
</file>