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40" w:after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exact" w:line="200" w:before="40" w:after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exact" w:line="200" w:before="40" w:after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exact" w:line="200" w:before="4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льное</w:t>
      </w:r>
    </w:p>
    <w:p>
      <w:pPr>
        <w:pStyle w:val="Normal"/>
        <w:spacing w:lineRule="exact" w:line="200" w:before="4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сударственное </w:t>
      </w:r>
    </w:p>
    <w:p>
      <w:pPr>
        <w:pStyle w:val="Normal"/>
        <w:spacing w:lineRule="exact" w:line="200" w:before="4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юджетное </w:t>
      </w:r>
    </w:p>
    <w:p>
      <w:pPr>
        <w:pStyle w:val="Normal"/>
        <w:spacing w:lineRule="exact" w:line="200" w:before="4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чреждение </w:t>
      </w:r>
    </w:p>
    <w:p>
      <w:pPr>
        <w:pStyle w:val="Normal"/>
        <w:spacing w:lineRule="exact" w:line="200" w:before="4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уки</w:t>
      </w:r>
    </w:p>
    <w:p>
      <w:pPr>
        <w:pStyle w:val="Normal"/>
        <w:spacing w:lineRule="exact" w:line="200"/>
        <w:rPr/>
      </w:pPr>
      <w:r>
        <w:rPr>
          <w:b/>
          <w:sz w:val="18"/>
          <w:szCs w:val="18"/>
        </w:rPr>
        <w:t>Объединенный Институт Высоких</w:t>
      </w:r>
    </w:p>
    <w:p>
      <w:pPr>
        <w:pStyle w:val="Normal"/>
        <w:spacing w:lineRule="exac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ператур РАН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71755" distR="7175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ge">
              <wp:posOffset>504190</wp:posOffset>
            </wp:positionV>
            <wp:extent cx="3028950" cy="1256030"/>
            <wp:effectExtent l="0" t="0" r="0" b="0"/>
            <wp:wrapTight wrapText="left">
              <wp:wrapPolygon edited="0">
                <wp:start x="-44" y="0"/>
                <wp:lineTo x="-44" y="21416"/>
                <wp:lineTo x="21600" y="21416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</w:rPr>
        <w:t>125412, Москва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  <w:tab/>
        <w:t>ул. Ижорская, 13, стр. 2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  <w:tab/>
        <w:t>Телефон: (495) 485-83-45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  <w:tab/>
        <w:t>Факс: (495) 485-99-22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О переходе на ведение сведений о трудовой деятельности в электронном виде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об электронной трудовой книжке)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должность, подразделение сотрудни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вязи с изменениями в трудовом законодательстве с 1 января 2020 года основная информация о Вашей трудовой деятельности и трудовом стаже будет формироваться в электронном виде. Согласно статье 66.1 Трудового кодекса Российской Федерации это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другая, предусмотренная Трудовым кодексом Российской Федерации, иным федеральным законом, информация. ОИВТ РАН, начиная с января 2020 года, ежемесячно будет передавать указанную информацию о Вашей работе в Пенсионный Фонд Российской Федерации. Вы имеете право подать в Отдел кадров ОИВТ РАН письменное заявление о продолжении ведения работодателем трудовой книжки в бумажном виде или о предоставлении сведений о трудовой деятельности в электронном виде. В случае, если Вы не подадите ни одного из указанных заявлений, Отдел кадров ОИВТ РАН будет продолжать вести Вашу трудовую книжку в бумажном виде в соответствии со статьей 66 Трудового кодекса Российской Федерации. В случае, если Вы подадите письменное заявление о предоставлении Вам сведений о трудовой деятельности в электронном виде в соответствии со статьей 66.1 Трудового кодекса Российской Федерации, Отдел кадров ОИВТ РАН выдает Вам трудовую книжку на руки и освобождается от ответственности за ее ведение и хранение. При выдаче Вам трудовой книжки в нее будет внесена запись о подаче Вами заявления о предоставлении работодателем сведений о трудовой деятельности в соответствии со статьей 66.1 Трудового кодекса Российской Федерации. Одновременно сообщаем, что в случае, если Вы подадите письменное заявление о продолжении ведения работодателем трудовой книжки в соответствии со статьей 66 Трудового кодекса Российской Федерации или не подадите ни одно из указанных выше заявлений, то Ваше право в последующем подать письменное заявление о предоставлении работодателем сведений о трудовой деятельности в соответствии со статьей 66.1 Трудового кодекса Российской Федерации сохраняе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директора по научной рабо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ф.-м.н.</w:t>
        <w:tab/>
        <w:tab/>
        <w:tab/>
        <w:tab/>
        <w:tab/>
        <w:tab/>
        <w:t xml:space="preserve">     </w:t>
        <w:tab/>
        <w:tab/>
        <w:tab/>
        <w:t>А.В. Гавр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 уведомлением ознакомлен(а), </w:t>
      </w:r>
    </w:p>
    <w:p>
      <w:pPr>
        <w:pStyle w:val="Normal"/>
        <w:rPr/>
      </w:pPr>
      <w:r>
        <w:rPr>
          <w:sz w:val="22"/>
          <w:szCs w:val="22"/>
        </w:rPr>
        <w:t xml:space="preserve">экземпляр уведомления получил(а) </w:t>
      </w:r>
      <w:r>
        <w:rPr/>
        <w:t>___________________________ (подпись, дата)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right"/>
      <w:outlineLvl w:val="0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ind w:right="-22" w:firstLine="720"/>
      <w:jc w:val="both"/>
      <w:textAlignment w:val="baseline"/>
    </w:pPr>
    <w:rPr>
      <w:rFonts w:ascii="Arial" w:hAnsi="Arial" w:cs="Arial"/>
      <w:sz w:val="24"/>
      <w:u w:val="single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300"/>
      <w:ind w:right="-22" w:firstLine="720"/>
      <w:jc w:val="both"/>
      <w:textAlignment w:val="baseline"/>
    </w:pPr>
    <w:rPr>
      <w:rFonts w:ascii="Arial" w:hAnsi="Arial" w:cs="Arial"/>
      <w:i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6:33:00Z</dcterms:created>
  <dc:creator>ОИВТ РАН</dc:creator>
  <dc:description/>
  <dc:language>en-US</dc:language>
  <cp:lastModifiedBy>Елена</cp:lastModifiedBy>
  <cp:lastPrinted>2020-07-14T11:39:00Z</cp:lastPrinted>
  <dcterms:modified xsi:type="dcterms:W3CDTF">2020-07-16T16:33:00Z</dcterms:modified>
  <cp:revision>2</cp:revision>
  <dc:subject/>
  <dc:title>РОССИЙСКАЯ</dc:title>
</cp:coreProperties>
</file>