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местителю директо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научной работ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ИВТ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.ф.-м.н. Гаврикову А.В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_______________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едоставление сведений о трудов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о переходе на электронные трудовые книж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. 66, 66.1 ТК РФ выражаю свое согласие на предоставление работодателем сведений о моей трудовой деятельности </w:t>
      </w:r>
      <w:r>
        <w:rPr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 xml:space="preserve"> в соответствии со ст. 66.1 Трудового кодекса РФ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  Дата_______________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дпись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33:00Z</dcterms:created>
  <dc:creator>comp</dc:creator>
  <dc:description/>
  <dc:language>en-US</dc:language>
  <cp:lastModifiedBy>Елена</cp:lastModifiedBy>
  <cp:lastPrinted>2019-11-27T12:05:00Z</cp:lastPrinted>
  <dcterms:modified xsi:type="dcterms:W3CDTF">2020-07-16T16:33:00Z</dcterms:modified>
  <cp:revision>2</cp:revision>
  <dc:subject/>
  <dc:title>Заместителю директору ОИВТ РАН</dc:title>
</cp:coreProperties>
</file>