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jc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Перечень Электронных изданий (журналов), расположенных на платформе eLIBRARY.RU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aption"/>
        <w:keepNext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тематике «нанотехнологии»</w:t>
      </w:r>
    </w:p>
    <w:tbl>
      <w:tblPr>
        <w:tblW w:w="90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27"/>
        <w:gridCol w:w="2126"/>
        <w:gridCol w:w="992"/>
        <w:gridCol w:w="1701"/>
      </w:tblGrid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дание / Коллек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выпусков в год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льтернативная энергетика и эколо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ий центр "ТА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иоорганическая хим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просы материалове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НИИ конструкционных материалов "Пром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еохим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клады Академии нау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урнал аналитической хим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урнал неорганической хим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урнал общей биолог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урнал физической хим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звестия высших учебных заведений. Физ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здательство научно-технической литера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звестия Российской академии наук. Серия физиче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инетика и катали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лоидный журн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сталл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ханика композиционных материалов и конструк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прикладной механики Р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икробиоло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икроэлектрон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нотехн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Издательство "Новые технолог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но- и микросистемная техн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н "Наноиндустр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органические материал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птика и спектроскоп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рспективные материал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нтерконтакт Нау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верхность. Рентгеновские, синхротронные и нейтронные исслед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боры и техника эксперимен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кладная биохимия и микробиоло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кладная физ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научно-исследовательский институт межотраслевой информации - федеральный информационно-аналитический центр оборонной промыш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диотехника и электрон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оссийские нанотехнолог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-меди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оретические основы химической технолог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плофизика высоких температу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спехи хим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органической химии им. Н.Д. Зелинского Российской академии на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зика и химия обработки материа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нтерконтакт Нау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зика металлов и металловед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зика плаз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зикохимия поверхности и защита материа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ундаментальные проблемы современного материалове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Научно-исследовательский центр "Системы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имическая физ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Электрохим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02:00Z</dcterms:created>
  <dc:creator>Научная Эл. Библиотека</dc:creator>
  <dc:description/>
  <cp:keywords/>
  <dc:language>en-US</dc:language>
  <cp:lastModifiedBy>pasha</cp:lastModifiedBy>
  <dcterms:modified xsi:type="dcterms:W3CDTF">2011-05-13T14:02:00Z</dcterms:modified>
  <cp:revision>2</cp:revision>
  <dc:subject/>
  <dc:title>Перечень Электронных изданий (журналов), расположенных на платформе eLIBRARY</dc:title>
</cp:coreProperties>
</file>