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280" w:before="80" w:after="0"/>
        <w:ind w:right="79" w:hanging="0"/>
        <w:contextualSpacing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«УТВЕРЖДАЮ»                                                                              </w:t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Зам. директора ОИВТ РАН</w:t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Орлов А.В.</w:t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«     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»            </w:t>
      </w:r>
      <w:r>
        <w:rPr>
          <w:rFonts w:cs="Times New Roman" w:ascii="Times New Roman" w:hAnsi="Times New Roman"/>
          <w:kern w:val="0"/>
          <w:sz w:val="28"/>
          <w:szCs w:val="28"/>
        </w:rPr>
        <w:t>2021 год</w:t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организации проведения огневых работ на  территории ОИВТ РАН</w:t>
      </w:r>
      <w:r>
        <w:rPr>
          <w:sz w:val="44"/>
          <w:szCs w:val="44"/>
        </w:rPr>
        <w:t>.</w:t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b w:val="false"/>
          <w:b w:val="false"/>
          <w:kern w:val="0"/>
          <w:sz w:val="44"/>
          <w:szCs w:val="44"/>
        </w:rPr>
      </w:pPr>
      <w:r>
        <w:rPr>
          <w:rFonts w:cs="Times New Roman" w:ascii="Times New Roman" w:hAnsi="Times New Roman"/>
          <w:b w:val="false"/>
          <w:kern w:val="0"/>
          <w:sz w:val="44"/>
          <w:szCs w:val="44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widowControl w:val="false"/>
        <w:spacing w:lineRule="exact" w:line="280" w:before="80" w:after="0"/>
        <w:ind w:right="79" w:hanging="0"/>
        <w:contextualSpacing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</w:rPr>
        <w:t>Введен в действие с 01.07.2021 г</w:t>
      </w:r>
      <w:r>
        <w:rPr>
          <w:b/>
          <w:bCs/>
          <w:sz w:val="32"/>
          <w:szCs w:val="32"/>
        </w:rPr>
        <w:t xml:space="preserve">. </w:t>
      </w:r>
    </w:p>
    <w:p>
      <w:pPr>
        <w:pStyle w:val="Style15"/>
        <w:rPr>
          <w:b/>
          <w:b/>
        </w:rPr>
      </w:pPr>
      <w:r>
        <w:rPr>
          <w:b/>
        </w:rPr>
        <w:t>1 ОБЩИЕ ТРЕБОВА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.1 Положение об организации безопасного проведения огневых работ разработано в соответствии с требованиями Федерального закона №123-ФЗ «Технический регламент о требованиях пожарной безопасности» от 22 июля 2008 г., Правил противопожарного режима в РФ (утв. Постановлением Правительства РФ 16.09.2020 г. №1479), других нормативных и правовых актов в области пожарной безопасности и устанавливает основные требования по организации безопасного проведения огневых работ на </w:t>
      </w:r>
      <w:r>
        <w:rPr>
          <w:b/>
        </w:rPr>
        <w:t>временных местах</w:t>
      </w:r>
      <w:r>
        <w:rPr/>
        <w:t xml:space="preserve"> и является обязательным для исполнения всеми работниками ОИВТ РАН и сторонних организаций, выполняющими огневые работы на территории института.</w:t>
      </w:r>
    </w:p>
    <w:p>
      <w:pPr>
        <w:pStyle w:val="Style15"/>
        <w:rPr/>
      </w:pPr>
      <w:r>
        <w:rPr/>
        <w:t>1.2 К огневым работам относятся производственные операции, которые связаны с применением открытого огня, искрообразованием и (или) нагреванием до температуры, способной вызвать воспламенение материалов и конструкций (электросварка, газосварка, паяльные работы, механическая обработка металла с образованием искр и т.п.).</w:t>
      </w:r>
    </w:p>
    <w:p>
      <w:pPr>
        <w:pStyle w:val="Style15"/>
        <w:rPr/>
      </w:pPr>
      <w:r>
        <w:rPr/>
        <w:t>1.3 К проведению огневых работ допускаются лица (электросварщик, газосварщик, газорезчик, паяльщик и др.), прошедшие специальную профессиональную подготовку, обучение, проверку знаний и имеющие квалификационные удостоверения, в т.ч.  о прохождении пожарно-технического минимума.</w:t>
      </w:r>
    </w:p>
    <w:p>
      <w:pPr>
        <w:pStyle w:val="Style15"/>
        <w:rPr/>
      </w:pPr>
      <w:r>
        <w:rPr/>
        <w:t>1.4 Огневые работы подразделяются на два этапа: подготовительный и основной, т.е. непосредственного проведения огневых работ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 РАЗРЕШЕНИЕ НА ВЫПОЛНЕНИЕ ОГНЕВЫХ РАБОТ</w:t>
      </w:r>
    </w:p>
    <w:p>
      <w:pPr>
        <w:pStyle w:val="Style15"/>
        <w:rPr/>
      </w:pPr>
      <w:r>
        <w:rPr/>
        <w:t xml:space="preserve">2.1 На проведение огневых работ – работ повышенной опасности, в том числе и при аварийных случаях, должен быть письменно оформлен наряд-допуск на выполнение огневых работ (Приложение №1) в количестве 2-х экземпляров. </w:t>
      </w:r>
    </w:p>
    <w:p>
      <w:pPr>
        <w:pStyle w:val="Style15"/>
        <w:rPr/>
      </w:pPr>
      <w:r>
        <w:rPr/>
        <w:t>2.2 Руководитель подразделения, в интересах которого проводятся работы повышенной опасности, назначает ответственное лицо за подготовку и проведение огневых работ. Также определяется объем и содержание подготовительных работ, последовательность их выполнения, меры безопасности при проведении огневых работ, порядок контроля воздушной среды и средств защиты.</w:t>
      </w:r>
    </w:p>
    <w:p>
      <w:pPr>
        <w:pStyle w:val="Style15"/>
        <w:rPr/>
      </w:pPr>
      <w:r>
        <w:rPr/>
        <w:t>2.3 В наряде–допуске на выполнение огневых работ указываются: вид, место, дата и время проведения работ повышенной опасности, состав бригады исполнителей огневых работ и отметка о прохождении инструктажа, меры по обеспечению пожарной безопасности мест проведения огневых работ. Далее наряд-допуск подписывается руководителем подразделения, как лицом выдавшим его,  руководителем огневых работ, как лицом его получившим.</w:t>
      </w:r>
    </w:p>
    <w:p>
      <w:pPr>
        <w:pStyle w:val="Style15"/>
        <w:rPr/>
      </w:pPr>
      <w:r>
        <w:rPr/>
        <w:t>2.4 Затем наряд- допуск на выполнение огневых работ согласовывается с представителями объекта, на котором будут производиться огневые работы и с ведущим инженером отдела промышленной и пожарной безопасности (ОПиПБ).</w:t>
      </w:r>
    </w:p>
    <w:p>
      <w:pPr>
        <w:pStyle w:val="Style15"/>
        <w:rPr/>
      </w:pPr>
      <w:r>
        <w:rPr/>
        <w:t xml:space="preserve">2.5 Разрешение на выполнение огневых работ выдаёт главный инженер или лицо, его замещающее. Один экземпляр акцептованного наряда-допуска передается ответственному за выполнение огневых работ, другой - остаётся в ОП и ПБ, о чем делается запись в журнале учета работ по нарядам-допускам на выполнение огневых работ (Приложение №2). </w:t>
      </w:r>
    </w:p>
    <w:p>
      <w:pPr>
        <w:pStyle w:val="Style15"/>
        <w:rPr/>
      </w:pPr>
      <w:r>
        <w:rPr/>
        <w:t>2.6 Наряд-допуск выдаётся на срок не более 5 рабочих дней.  При необходимости продления огневых работ, наряд-допуск закрывается по истечении срока его действия в соответствии с п. 4.7 настоящего положения и выписывается новый наряд-допуск на необходимый срок, но не более 5 рабочих дней.</w:t>
      </w:r>
    </w:p>
    <w:p>
      <w:pPr>
        <w:pStyle w:val="Style15"/>
        <w:rPr/>
      </w:pPr>
      <w:r>
        <w:rPr/>
        <w:t>2.7 При необходимости изменения состава исполнителей огневых работ, на вновь прибывших работников оформляется отдельный наряд-допуск по определенной выше схем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 ПОДГОТОВИТЕЛЬНЫЕ РАБОТЫ</w:t>
      </w:r>
    </w:p>
    <w:p>
      <w:pPr>
        <w:pStyle w:val="Style15"/>
        <w:rPr/>
      </w:pPr>
      <w:r>
        <w:rPr/>
        <w:t>При проведении огневых работ необходимо:</w:t>
      </w:r>
    </w:p>
    <w:p>
      <w:pPr>
        <w:pStyle w:val="Style15"/>
        <w:rPr/>
      </w:pPr>
      <w:r>
        <w:rPr/>
        <w:t>3.1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.</w:t>
      </w:r>
    </w:p>
    <w:p>
      <w:pPr>
        <w:pStyle w:val="Style15"/>
        <w:rPr/>
      </w:pPr>
      <w:r>
        <w:rPr/>
        <w:t>3.2 Обеспечить место проведения огневых работ огнетушителем и другими необходимыми первичными средствами пожаротушения.</w:t>
      </w:r>
    </w:p>
    <w:p>
      <w:pPr>
        <w:pStyle w:val="Style15"/>
        <w:rPr/>
      </w:pPr>
      <w:r>
        <w:rPr/>
        <w:t>3.4 Осуществлять контроль за состоянием парогазовоздушной среды в технологическом оборудовании, на котором проводятся огневые работы, и в опасной зоне.</w:t>
      </w:r>
    </w:p>
    <w:p>
      <w:pPr>
        <w:pStyle w:val="Style15"/>
        <w:rPr/>
      </w:pPr>
      <w:r>
        <w:rPr/>
        <w:t>3.5 Способы очистки помещений, оборудования и коммуникаций, в которых планируются огневые работы, не должны приводить к образованию взрывоопасных паро- и пылевоздушных смесей и появлению источников зажигания.</w:t>
      </w:r>
    </w:p>
    <w:p>
      <w:pPr>
        <w:pStyle w:val="Style15"/>
        <w:rPr/>
      </w:pPr>
      <w:r>
        <w:rPr/>
        <w:t>3.6 В целях исключения попадания раскаленных частиц металла в смежные помещения, соседние этажи все смотровые, технологические и другие люки, вентиляционные, монтажные и другие проемы в перекрытиях, стенах и перегородках помещений, где проводятся огневые работы, должны быть закрыты негорючими материалами.</w:t>
        <w:br/>
      </w:r>
    </w:p>
    <w:p>
      <w:pPr>
        <w:pStyle w:val="Style15"/>
        <w:rPr/>
      </w:pPr>
      <w:r>
        <w:rPr/>
        <w:t>3.7 Место проведения сварочных и резательных работ в здании или помещениях, в конструкциях которых использованы горючие материалы, должно быть ограждено сплошной перегородкой из негорючего материала. Перегородка должна быть высотой не менее 1,8 м, а зазор между перегородкой и полом – не более 5 см. Для предотвращения разлета раскаленных частиц, указанный зазор должен быть огражден сеткой из негорючего материала с размером ячеек не более 1х1 мм.</w:t>
      </w:r>
    </w:p>
    <w:p>
      <w:pPr>
        <w:pStyle w:val="Style15"/>
        <w:rPr/>
      </w:pPr>
      <w:r>
        <w:rPr/>
        <w:t>3.8 В помещениях, где выполняются огневые работы, все двери, соединяющие указанные помещения с другими помещениями, должны быть плотно закрыты. Окна в зависимости от времени года, температуры в помещении, продолжительности, объема и степени опасности огневых работ, должны быть по возможности, открыты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4 ПРОВЕДЕНИЕ И ЗАВЕРШЕНИЕ ОГНЕВЫХ РАБОТ</w:t>
      </w:r>
    </w:p>
    <w:p>
      <w:pPr>
        <w:pStyle w:val="Style15"/>
        <w:rPr/>
      </w:pPr>
      <w:r>
        <w:rPr/>
        <w:t>4.1 Для проведения огневых работ назначается ответственное лицо из числа знающих правила безопасного ведения огневых работ на объектах, прошедшее обучение пожарно-техническому минимуму.</w:t>
      </w:r>
    </w:p>
    <w:p>
      <w:pPr>
        <w:pStyle w:val="Style15"/>
        <w:rPr/>
      </w:pPr>
      <w:r>
        <w:rPr/>
        <w:t>4.2 Огневые работы разрешается начинать при отсутствии взрывоопасных и взрывопожарных веществ в воздушной среде.</w:t>
      </w:r>
    </w:p>
    <w:p>
      <w:pPr>
        <w:pStyle w:val="Style15"/>
        <w:rPr/>
      </w:pPr>
      <w:r>
        <w:rPr/>
        <w:t xml:space="preserve">4.3 Во время проведения огневых работ должны быть приняты меры, исключающие возможность выделения в воздушную среду взрывоопасных, взрывопожарных и пожарных веществ. </w:t>
      </w:r>
    </w:p>
    <w:p>
      <w:pPr>
        <w:pStyle w:val="Style15"/>
        <w:rPr/>
      </w:pPr>
      <w:r>
        <w:rPr/>
        <w:t>4.4 Огневые работы должны быть немедленно прекращены при обнаружении отступлений или  несоблюдении мер безопасности, предусмотренных нарядом-допуском, а также при возникновении опасной ситуации.</w:t>
      </w:r>
    </w:p>
    <w:p>
      <w:pPr>
        <w:pStyle w:val="Style15"/>
        <w:rPr/>
      </w:pPr>
      <w:r>
        <w:rPr/>
        <w:t>4.5 При перерывах в работе, а также в конце рабочей смены сварочная аппаратура должна отключаться (в том числе от электросети), шланги должны быть отсоединены и освобождены от горючих жидкостей и газов, а в паяльных лампах давление должно быть полностью стравлено.</w:t>
      </w:r>
    </w:p>
    <w:p>
      <w:pPr>
        <w:pStyle w:val="Style15"/>
        <w:rPr/>
      </w:pPr>
      <w:r>
        <w:rPr/>
        <w:t xml:space="preserve">4.6 По окончании работ сварочная аппаратура и оборудование должны быть убраны из помещений в специально отведенные помещения (места). Контроль мест проведения временных огневых работ должен осуществляться в течение не менее 4-х часов после их окончания. </w:t>
      </w:r>
    </w:p>
    <w:p>
      <w:pPr>
        <w:pStyle w:val="Style15"/>
        <w:rPr/>
      </w:pPr>
      <w:r>
        <w:rPr/>
        <w:t>4.7 Закрытие наряд-допуска  осуществляет лицо, ответственное за выполнение огневых работ в присутствии ведущего инженера ОП и ПБ с записью в журнале учета работ по нарядам-допускам на выполнение огневых работ.</w:t>
      </w:r>
    </w:p>
    <w:p>
      <w:pPr>
        <w:pStyle w:val="Style15"/>
        <w:rPr/>
      </w:pPr>
      <w:r>
        <w:rPr/>
        <w:t xml:space="preserve">4.8 При проведении огневых работ </w:t>
      </w:r>
      <w:r>
        <w:rPr>
          <w:b/>
        </w:rPr>
        <w:t>ЗАПРЕЩАЕТСЯ</w:t>
      </w:r>
      <w:r>
        <w:rPr/>
        <w:t>:</w:t>
      </w:r>
    </w:p>
    <w:p>
      <w:pPr>
        <w:pStyle w:val="Style15"/>
        <w:rPr/>
      </w:pPr>
      <w:r>
        <w:rPr/>
        <w:t>4.8.1 Приступать к работе, если аппаратура неисправна.</w:t>
      </w:r>
    </w:p>
    <w:p>
      <w:pPr>
        <w:pStyle w:val="Style15"/>
        <w:rPr/>
      </w:pPr>
      <w:r>
        <w:rPr/>
        <w:t>4.8.2 Производить огневые работы на свежеокрашенных горючими красками (лаками) поверхностях, конструкциях и изделиях.</w:t>
      </w:r>
    </w:p>
    <w:p>
      <w:pPr>
        <w:pStyle w:val="Style15"/>
        <w:rPr/>
      </w:pPr>
      <w:r>
        <w:rPr/>
        <w:t>4.8.3 Хранить в сварочных кабинах одежду, ЛВЖ, ГЖ и другие горючие материалы и вещества.</w:t>
      </w:r>
    </w:p>
    <w:p>
      <w:pPr>
        <w:pStyle w:val="Style15"/>
        <w:rPr/>
      </w:pPr>
      <w:r>
        <w:rPr/>
        <w:t>4.8.4 Допускать соприкосновение электрических кабелей с баллонами со сжатыми, сжиженными и растворенными газами.</w:t>
      </w:r>
    </w:p>
    <w:p>
      <w:pPr>
        <w:pStyle w:val="Style15"/>
        <w:rPr/>
      </w:pPr>
      <w:r>
        <w:rPr/>
        <w:t>4.8.5 Допускать к самостоятельной работе учеников, а также работников, не имеющих квалификационных удостоверений.</w:t>
      </w:r>
    </w:p>
    <w:p>
      <w:pPr>
        <w:pStyle w:val="Style15"/>
        <w:rPr/>
      </w:pPr>
      <w:r>
        <w:rPr/>
        <w:t>4.8.6 Использовать одежду и рукавицы со следами масел, жиров, бензина, керосина и других горючих жидкостей.</w:t>
      </w:r>
    </w:p>
    <w:p>
      <w:pPr>
        <w:pStyle w:val="Style15"/>
        <w:rPr/>
      </w:pPr>
      <w:r>
        <w:rPr/>
        <w:t>4.8.7 Производить работы на аппаратах и коммуникациях, заполненных горючими и токсичными веществами, а также находящихся под электрическим напряжением.</w:t>
      </w:r>
    </w:p>
    <w:p>
      <w:pPr>
        <w:pStyle w:val="Style15"/>
        <w:rPr/>
      </w:pPr>
      <w:r>
        <w:rPr/>
        <w:t>4.8.8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 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Style15"/>
        <w:rPr/>
      </w:pPr>
      <w:r>
        <w:rPr/>
        <w:t>4.8.9 Проводить огневые работы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5 ОБЯЗАННОСТИ И ОТВЕТСВЕННОСТЬ РУКОВОДИТЕЛЕЙ И ИСПОЛНИТЕЛЕЙ ОГНЕВЫХ РАБОТ.</w:t>
      </w:r>
    </w:p>
    <w:p>
      <w:pPr>
        <w:pStyle w:val="Style15"/>
        <w:rPr/>
      </w:pPr>
      <w:r>
        <w:rPr/>
        <w:t xml:space="preserve">5.1 Руководитель структурного подразделения, в интересах которого проводятся огневые работы обязан: </w:t>
      </w:r>
    </w:p>
    <w:p>
      <w:pPr>
        <w:pStyle w:val="Style15"/>
        <w:rPr/>
      </w:pPr>
      <w:r>
        <w:rPr/>
        <w:t>5.1.1 Разработать мероприятия по безопасному проведению огневых работ и обеспечить их выполнение.</w:t>
        <w:br/>
        <w:t>5.1.2 Перед началом огневых работ проверить выполнение разработанных мероприятий, предусмотренных нарядом-допуском.</w:t>
        <w:br/>
        <w:t>5.1.3 В период проведения огневых работ обеспечить контроль за соблюдением требований Инструкции по организации безопасного проведения огневых работ и Правил противопожарного режима в РФ.</w:t>
        <w:br/>
        <w:t>5.1.4 Обеспечить согласование наряда-допуска на проведение огневых работ с ОП и ПБ, а так же с другими службами предприятия при необходимости.</w:t>
      </w:r>
    </w:p>
    <w:p>
      <w:pPr>
        <w:pStyle w:val="Style15"/>
        <w:rPr/>
      </w:pPr>
      <w:r>
        <w:rPr/>
        <w:t>5.2   Ответственный за проведение огневых работ обязан:</w:t>
      </w:r>
    </w:p>
    <w:p>
      <w:pPr>
        <w:pStyle w:val="Style15"/>
        <w:rPr/>
      </w:pPr>
      <w:r>
        <w:rPr/>
        <w:t>5.2.1 Организовать выполнение мероприятий по безопасному проведению огневых работ.</w:t>
        <w:br/>
        <w:t>5.2.2 Провести инструктаж исполнителям огневых работ.</w:t>
        <w:br/>
        <w:t>5.2.3 Проверить наличие квалификационных удостоверений у исполнителей огневых работ, исправность и комплектность инструмента и средств их выполнения, а также наличие и соответствие спецодежды, спецобуви и защитных щитков условиям проведения работ.</w:t>
        <w:br/>
        <w:t>5.2.4 Обеспечить место проведения огневых работ огнетушителем,   другими первичными средствами пожаротушения; (вода, ёмкость с песком и т.д.).</w:t>
        <w:br/>
        <w:t>5.2.5 При возобновлении огневых работ после перерыва проверить состояние места их проведения и оборудования.</w:t>
        <w:br/>
        <w:t>5.2.6 После окончании огневых работ проверить место их проведения на отсутствие возможных источников возникновения огня.</w:t>
      </w:r>
    </w:p>
    <w:p>
      <w:pPr>
        <w:pStyle w:val="Style15"/>
        <w:rPr/>
      </w:pPr>
      <w:r>
        <w:rPr/>
        <w:t>5.3 Исполнители огневых работ обязаны:</w:t>
      </w:r>
    </w:p>
    <w:p>
      <w:pPr>
        <w:pStyle w:val="Style15"/>
        <w:rPr/>
      </w:pPr>
      <w:r>
        <w:rPr/>
        <w:br/>
        <w:t>5.3.1 Соблюдать требования Инструкции по организации безопасного проведения огневых работ.</w:t>
        <w:br/>
        <w:t>5.3.2 Иметь при себе квалификационное удостоверение.</w:t>
        <w:br/>
        <w:t>5.3.3 Получить инструктаж по безопасному проведению огневых работ и расписаться о его получении в наряде-допуске.</w:t>
        <w:br/>
        <w:t>5.3.4 Ознакомиться с объемом работ непосредственно на месте проведения огневых работ.</w:t>
        <w:br/>
        <w:t>5.3.5 Приступить к огневым работам только по указанию лица, ответственного за проведение огневых работ.</w:t>
        <w:br/>
        <w:t>5.3.6 Выполнять только ту работу, которая указана в наряде-допуске.</w:t>
        <w:br/>
        <w:t>5.3.7 Уметь пользоваться средствами защиты и при необходимости своевременно их применять.</w:t>
        <w:br/>
        <w:t>5.3.8 Уметь пользоваться средствами пожаротушения и в случае пожара немедленно принять меры к вызову пожарной охраны и приступить к ликвидации загорания.</w:t>
        <w:br/>
        <w:t>5.3.9 Соблюдать меры безопасности, предусмотренные нарядом-допуском.</w:t>
        <w:br/>
        <w:t>5.3.10 Пользоваться, во время работы, исправным инструментом.</w:t>
        <w:br/>
        <w:t>5.3.11 Работать в специальной одежде и специальной обуви.</w:t>
        <w:br/>
        <w:t>5.3.11 Тщательно осмотреть место проведения огневых работ, после их окончания и устранить выявленные нарушения, которые могут привести к возникновению пожара, травмам или авариям.</w:t>
        <w:br/>
        <w:t>5.3.12 Прекратить огневые работы при возникновении опасной ситуации.</w:t>
      </w:r>
    </w:p>
    <w:p>
      <w:pPr>
        <w:pStyle w:val="Style15"/>
        <w:rPr/>
      </w:pPr>
      <w:r>
        <w:rPr/>
        <w:t>5.4. Лица, утвердившее наряд-допуск на проведение огневых работ,  руководитель структурного подразделения, где выполняются огневые работы, ответственные за подготовку и проведение огневых работ,  исполнители несут ответственность за невыполнение возложенных на них обязанностей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лавный инженер                                                                         Хорошавцев Р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Начальник ОП и ПБ                                                                           Куняев А.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Ведущий инженер ОП и ПБ                                                             Лукин С.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6:00Z</dcterms:created>
  <dc:creator>Пользователь</dc:creator>
  <dc:description/>
  <cp:keywords/>
  <dc:language>en-US</dc:language>
  <cp:lastModifiedBy>User</cp:lastModifiedBy>
  <cp:lastPrinted>2021-06-18T12:04:00Z</cp:lastPrinted>
  <dcterms:modified xsi:type="dcterms:W3CDTF">2021-06-18T09:31:00Z</dcterms:modified>
  <cp:revision>6</cp:revision>
  <dc:subject/>
  <dc:title>Положение об организации проведения огневых работ на  территории ОИВТ РАН</dc:title>
</cp:coreProperties>
</file>