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ind w:left="285" w:right="3" w:hanging="0"/>
        <w:jc w:val="center"/>
        <w:rPr/>
      </w:pPr>
      <w:r>
        <w:rPr/>
        <w:t xml:space="preserve">на проведение исследований (оказание услуг)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8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рганизации заказчика, адре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рганизации, контакт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работ со стороны Заказчика, контак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исследований (услуги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3"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латная, частично оплачиваемая или безвозмездная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сследова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боснование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 использования ЦКП ЛФ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уток и время в течение суток для исследова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сонал заказчика, который будет занят непосредственно при проведении исследований и его квалифика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сонал ЦКП ЛФК, необходимый для проведения исследований, временной график его занят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орудование со стороны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перечень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оборудования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самостоятельно или средствами ОИВТ РАН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ые помещ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услов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расходы на проведение исследований оплачиваются Заказчик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возмещения расходов, понесенных ОИВТ РАН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5" w:right="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5"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организации-заказчика, дата</w:t>
      </w:r>
    </w:p>
    <w:sectPr>
      <w:type w:val="nextPage"/>
      <w:pgSz w:w="11906" w:h="16838"/>
      <w:pgMar w:left="567" w:right="4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</w:rPr>
  </w:style>
  <w:style w:type="paragraph" w:styleId="1">
    <w:name w:val="[ ]1"/>
    <w:basedOn w:val="Normal"/>
    <w:qFormat/>
    <w:pPr>
      <w:tabs>
        <w:tab w:val="clear" w:pos="708"/>
        <w:tab w:val="left" w:pos="320" w:leader="none"/>
      </w:tabs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4:00Z</dcterms:created>
  <dc:creator>Администратор</dc:creator>
  <dc:description/>
  <cp:keywords/>
  <dc:language>en-US</dc:language>
  <cp:lastModifiedBy>Ovchinnikov</cp:lastModifiedBy>
  <cp:lastPrinted>2013-09-11T19:58:00Z</cp:lastPrinted>
  <dcterms:modified xsi:type="dcterms:W3CDTF">2014-01-22T11:18:00Z</dcterms:modified>
  <cp:revision>5</cp:revision>
  <dc:subject/>
  <dc:title>Центр коллективного пользования</dc:title>
</cp:coreProperties>
</file>