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Heading1"/>
        <w:rPr/>
      </w:pPr>
      <w:r>
        <w:rPr/>
        <w:t>Отчет научно-исследовательской работы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u-RU"/>
        </w:rPr>
        <w:t>Структурные и динамические особенности плазменно-пылевых структур в тлеющем разряде постоянного тока при криогенных температурах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i/>
          <w:i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Соискатель – Кремянский Илья Станиславович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(Категория - студент)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выполнения проекта был собран и настроен экспериментальный стенд с криостатом для захолаживания газоразрядной трубки и формирования пылевых структур в телющем разряде постоянного тока при различных температурах. Была модернизирована оптическая система для визуализации и диагностики плазменно-пылевых структур в стеклянной газоразрядной трубке, помещенной в шахту гелиевого криостата.  Был освоен пакет программ для обработки и восстановления координат и профилей скоростей частиц </w:t>
      </w:r>
      <w:r>
        <w:rPr>
          <w:sz w:val="24"/>
          <w:szCs w:val="24"/>
          <w:lang w:val="en-US"/>
        </w:rPr>
        <w:t>Drag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Plasma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В ходе работы была произведена серия экспериментов с полидисперсными частицами оксида церия при комнатных температурах с целью анализа поведения пылевой структуры при изменении различных параметров разряда. Видеосъемка велась на частоте 30 кадров в секунду. Для наглядности было проведено сравнения структурных (межчастичное расстояние и парные корреляционные функции) характеристик  при фиксированном давлении и токе. Анализ был проведен при использовании пакетов программ </w:t>
      </w:r>
      <w:r>
        <w:rPr>
          <w:sz w:val="24"/>
          <w:szCs w:val="24"/>
          <w:lang w:val="en-US"/>
        </w:rPr>
        <w:t>Plasma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Drag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  <w:lang w:val="ru-RU"/>
        </w:rPr>
        <w:t xml:space="preserve"> на основе распознания частиц из видеофайлов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иду парных корреляционных функции можно судить о структурных особенностях пылевой компоненты. Так можно сделать вывод, что структура становится с ростом тока все более неупорядоченной, в структуре появляются области с различного рода неустойчивостями и кинетическая температура частиц раст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о вброшенные в разряд частицы формировали цепочечную структуру. При изменений параметров разряда (ток, давление) менялась структура пылевого облака, цепочечная структура нарушалась и появлялись различного рода неустойчивости. Зависимость межчастичного расстояния от тока сильно отличается в зависимости от выбора области расчета. Это связано с краевыми эффектами, при распознавании частиц в специальных пакетах выбиралась центральная невозмущенная область с цепочечным строением. С повышением тока разряда в невозмущенной области структуры межчастичное расстояние существенно не изменя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В ходе эксперимента с захолаживанием </w:t>
      </w:r>
      <w:r>
        <w:rPr>
          <w:color w:val="000000"/>
          <w:sz w:val="24"/>
          <w:szCs w:val="24"/>
          <w:lang w:val="ru-RU"/>
        </w:rPr>
        <w:t>газоразрядной трубк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жидким азотом в качестве </w:t>
      </w:r>
      <w:r>
        <w:rPr>
          <w:color w:val="000000"/>
          <w:sz w:val="24"/>
          <w:szCs w:val="24"/>
          <w:lang w:val="ru-RU"/>
        </w:rPr>
        <w:t>инжектируемых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тиц использовались частицы оксида церия </w:t>
      </w:r>
      <w:r>
        <w:rPr>
          <w:sz w:val="24"/>
          <w:szCs w:val="24"/>
          <w:lang w:val="en-US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17.35pt" filled="f" o:ole="">
            <v:imagedata r:id="rId3" o:title=""/>
          </v:shape>
          <o:OLEObject Type="Embed" ProgID="" ShapeID="ole_rId2" DrawAspect="Content" ObjectID="_2138397277" r:id="rId2"/>
        </w:object>
      </w:r>
      <w:r>
        <w:rPr>
          <w:sz w:val="24"/>
          <w:szCs w:val="24"/>
          <w:lang w:val="ru-RU"/>
        </w:rPr>
        <w:t xml:space="preserve">. Анализировались структурные и динамические особенности пылевой компоненты при  изменении параметров разряда (давление, ток) при захолаживании  </w:t>
      </w:r>
      <w:r>
        <w:rPr>
          <w:color w:val="000000"/>
          <w:sz w:val="24"/>
          <w:szCs w:val="24"/>
          <w:lang w:val="ru-RU"/>
        </w:rPr>
        <w:t>газоразрядной трубки</w:t>
      </w:r>
      <w:r>
        <w:rPr>
          <w:sz w:val="24"/>
          <w:szCs w:val="24"/>
          <w:lang w:val="ru-RU"/>
        </w:rPr>
        <w:t xml:space="preserve"> жидким азотом. В отличие от эксперимента при комнатной температуре, здесь был проведен анализ структурных особенностей (парных корреляционных функции и межчастичного расстояния) при фиксированном токе и росте д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Проанализировав экспериментальные данные и результаты их обработки</w:t>
      </w:r>
      <w:r>
        <w:rPr>
          <w:sz w:val="24"/>
          <w:szCs w:val="24"/>
          <w:lang w:val="ru-RU"/>
        </w:rPr>
        <w:t xml:space="preserve"> можно сделать следующие выводы: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небольших давлениях не наблюдалось цепочечных структур, частицы двигались хаотично по всему объему пылевого облака, о чем говорит график жидкостного типа н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 ростом давления буферного газа структура становилась  более упорядоченной. Число частиц постепенно уменьшалось, межчастичное расстояние увеличивалось. Причем отдельные частицы осциллировали вокруг упорядоченных цепочечных образований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эксперимента при температуре буферного газа близкой к температуре жидкого гелия (4.2К) были найдены условия газового разряда при которых наблюдалось формирование протяженной плазменно-пылевой структуры состоящей из ~10</w:t>
      </w:r>
      <w:r>
        <w:rPr>
          <w:sz w:val="24"/>
          <w:szCs w:val="24"/>
          <w:vertAlign w:val="superscript"/>
          <w:lang w:val="ru-RU"/>
        </w:rPr>
        <w:t>4</w:t>
      </w:r>
      <w:r>
        <w:rPr>
          <w:sz w:val="24"/>
          <w:szCs w:val="24"/>
          <w:lang w:val="ru-RU"/>
        </w:rPr>
        <w:t>-10</w:t>
      </w:r>
      <w:r>
        <w:rPr>
          <w:sz w:val="24"/>
          <w:szCs w:val="24"/>
          <w:vertAlign w:val="superscript"/>
          <w:lang w:val="ru-RU"/>
        </w:rPr>
        <w:t>5</w:t>
      </w:r>
      <w:r>
        <w:rPr>
          <w:sz w:val="24"/>
          <w:szCs w:val="24"/>
          <w:lang w:val="ru-RU"/>
        </w:rPr>
        <w:t xml:space="preserve"> частиц. При этом при температурах до ~ 10К наблюдалось дископодобная пылевая структура с вертикальными пульсациями и вращением отдельных пылевых частиц. Была определена кинетическая температура частиц, которая составила </w:t>
      </w:r>
      <w:r>
        <w:rPr>
          <w:sz w:val="24"/>
          <w:szCs w:val="24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964174379" r:id="rId4"/>
        </w:object>
      </w:r>
      <w:r>
        <w:rPr>
          <w:sz w:val="24"/>
          <w:szCs w:val="24"/>
          <w:lang w:val="ru-RU"/>
        </w:rPr>
        <w:t xml:space="preserve"> эрг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вбросе небольшого количества частиц структура принимала сфероидальный вид. 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=10 К с использованием частиц меланин формальдегида была произведена оценка заряда частиц по их взаимному разлет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экспериментов при комнатной и азотной температуре были получены диапазоны изменения межчастичного расстояния. Дл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 xml:space="preserve">~300 К он составил 150-200 мкм, дл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 xml:space="preserve">~77 К 70-90 мкм, дл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 xml:space="preserve">~10 К порядка 50 мкм, что говорит о том, что структура поджимается с понижением температур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ные результаты опубликованы:</w:t>
      </w:r>
    </w:p>
    <w:p>
      <w:pPr>
        <w:pStyle w:val="Style18"/>
        <w:jc w:val="both"/>
        <w:rPr>
          <w:b/>
          <w:b/>
        </w:rPr>
      </w:pPr>
      <w:r>
        <w:rPr>
          <w:u w:val="single"/>
        </w:rPr>
        <w:t>И.С. Кремянский</w:t>
      </w:r>
      <w:r>
        <w:rPr/>
        <w:t>, И.Ю. Сидоров, М.М. Аляпышев,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М.М. Васильев, С.Н. Антипов, О.Ф. Петров, </w:t>
      </w:r>
      <w:r>
        <w:rPr/>
        <w:t xml:space="preserve"> </w:t>
      </w:r>
      <w:r>
        <w:rPr>
          <w:i/>
        </w:rPr>
        <w:t>Динамические свойства плазменно-пылевых структур при криогенных температурах</w:t>
      </w:r>
      <w:r>
        <w:rPr/>
        <w:t>, Труды 54 научной конференции МФТИ, с. 112, (2011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 CYR" w:hAnsi="Times New Roman CYR" w:cs="Times New Roman CYR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ru-RU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аблица ссылок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tyle15">
    <w:name w:val="Заголовок таблицы ссылок"/>
    <w:basedOn w:val="Normal"/>
    <w:next w:val="Normal"/>
    <w:qFormat/>
    <w:pPr>
      <w:spacing w:before="24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7">
    <w:name w:val="Титул"/>
    <w:basedOn w:val="Normal"/>
    <w:qFormat/>
    <w:pPr>
      <w:spacing w:lineRule="auto" w:line="360" w:before="0" w:after="0"/>
      <w:ind w:firstLine="709"/>
      <w:contextualSpacing/>
      <w:jc w:val="center"/>
    </w:pPr>
    <w:rPr>
      <w:bCs/>
      <w:sz w:val="28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5:00Z</dcterms:created>
  <dc:creator>DPPL</dc:creator>
  <dc:description/>
  <cp:keywords/>
  <dc:language>en-US</dc:language>
  <cp:lastModifiedBy>Пользователь</cp:lastModifiedBy>
  <cp:lastPrinted>2001-01-05T20:53:00Z</cp:lastPrinted>
  <dcterms:modified xsi:type="dcterms:W3CDTF">2012-11-06T13:47:00Z</dcterms:modified>
  <cp:revision>3</cp:revision>
  <dc:subject/>
  <dc:title>Заряд пылевой частицы в рассматриваемой нами возмущенной области определяется потоками электронов и ионов на ее поверхность: </dc:title>
</cp:coreProperties>
</file>