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ннотационный отчет по гранту ФПМУ 2011-2012 гг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«Исследование влияния акустических колебаний на диффузионное горение углеводородов»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1. Цель и задачи проекта.</w:t>
      </w:r>
    </w:p>
    <w:p>
      <w:pPr>
        <w:pStyle w:val="Normal"/>
        <w:ind w:firstLine="426"/>
        <w:jc w:val="both"/>
        <w:rPr/>
      </w:pPr>
      <w:r>
        <w:rPr/>
        <w:t>Общей целью проекта являлось получение новых знаний об управлении процессом горения газовых топлив с помощью акустического воздействия.</w:t>
      </w:r>
    </w:p>
    <w:p>
      <w:pPr>
        <w:pStyle w:val="Normal"/>
        <w:ind w:firstLine="426"/>
        <w:jc w:val="both"/>
        <w:rPr/>
      </w:pPr>
      <w:r>
        <w:rPr/>
        <w:t>Задачи проекта включали:</w:t>
      </w:r>
    </w:p>
    <w:p>
      <w:pPr>
        <w:pStyle w:val="Normal"/>
        <w:ind w:firstLine="426"/>
        <w:jc w:val="both"/>
        <w:rPr/>
      </w:pPr>
      <w:r>
        <w:rPr/>
        <w:t>исследование влияния акустического воздействия на устойчивость пламен;</w:t>
      </w:r>
    </w:p>
    <w:p>
      <w:pPr>
        <w:pStyle w:val="Normal"/>
        <w:ind w:firstLine="426"/>
        <w:jc w:val="both"/>
        <w:rPr/>
      </w:pPr>
      <w:r>
        <w:rPr/>
        <w:t>определение влияния акустического воздействия на полноту сгорания и экологически вредные выбросы пламени;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Экспериментальная установка.</w:t>
      </w:r>
    </w:p>
    <w:p>
      <w:pPr>
        <w:pStyle w:val="Normal"/>
        <w:ind w:firstLine="426"/>
        <w:jc w:val="both"/>
        <w:rPr/>
      </w:pPr>
      <w:r>
        <w:rPr/>
        <w:t>В эксперименте исследовалось диффузионное горение метана под воздействием акустических возмущений. Горелка представляет собой вертикальную трубку с открытым верхним концом, имеющую внутренний диаметр d = 3 mm, на конце трубки можно устанавливать профилированное сопло подачи газа с выходным диаметром 1,25 mm. Длина трубки в сто раз превосходит ее диаметр, так что профиль скоростей на выходе из трубки можно считать классическим Хаген-Пуайзелевским, при условии ламинарности потока. Как известно, критическое значение числа Рейнольдса для течения в трубе лежит между 2000 и 2300, что соответствует объемным скоростям потока 44 и 50,6 l/min (при нормальных условиях 1 bar, 20ºС). В эксперименте подача горючего регулировалась газовым ротаметром в пределах от 0 до 1,4 l/min, так что поток в трубке можно считать ламинарным. Источником акустических возмущений служила система, состоящая из генератора сигналов ГЗ-33, усилителя Radiotehnika У-101 и динамической головки Senon Audio РТ25Z. Для определения уровня звукового давления использовался цифровой измеритель уровня шума AZ 8922. В экспериментах частота акустических возмущений менялась в пределах от 0 до 7 kHz, уровень звукового давления от 0 до 120 dB. Для определения содержания в продуктах горения оксидов азота использовался промышленный газоанализатор от MRU GmbH, для определения содержания сажи выбросах использовалась система, состоящая из He-Ne лазера и узкополосного фотодатчика (PDA10A-EC Si Amplified Detector  производства THORLABS) на длине волны 633 нм. Также проводилась визуализация пламени с помощью промышленного тепловизора с частотой кадров 12,5 Гц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Основные результаты.</w:t>
      </w:r>
    </w:p>
    <w:p>
      <w:pPr>
        <w:pStyle w:val="Normal"/>
        <w:ind w:firstLine="426"/>
        <w:jc w:val="both"/>
        <w:rPr/>
      </w:pPr>
      <w:r>
        <w:rPr/>
        <w:t>В зависимости от скорости подачи горючего можно выделить два режима горения: присоединенное и оторванное от сопла горелки пламя. При низкой скорости подачи горючего наблюдается присоединенное пламя. Оранжевый цвет в верхней части пламени указывает на сгорание частиц углерода, т.е. процесс горения многостадийный – в нижней части пламени происходит частичное сгорание метана с образованием свободного углерода, в верхней части происходит догорание частиц углерода. Подобные режимы горения характеризуются повышенными выбросами моноокисида углерода и оксидов азота.</w:t>
      </w:r>
    </w:p>
    <w:p>
      <w:pPr>
        <w:pStyle w:val="Normal"/>
        <w:ind w:firstLine="426"/>
        <w:jc w:val="both"/>
        <w:rPr/>
      </w:pPr>
      <w:r>
        <w:rPr/>
        <w:t>Повышение скорости подачи газа приводило к дестабилизации горения и отсоединению пламени. При этом наблюдается явление гистерезиса – порог скорости подачи горючего, при котором происходит изменение состояния пламени (присоединенное/отсоединенное) зависит от текущего состояния пламени. Отрыв пламени происходит при скорости подачи газа 1,10±0,05 l/min, обратное присоединение при скорости 0,60±0,05 l/min. При наложении акустического поля отрыв и присоединение пламени происходят при меньших скоростях подачи метана, 1,00±0,05 l/min и 0,50±0,05 l/min соответственно. Это явление наблюдается во всем исследуемом частотном диапазоне.</w:t>
      </w:r>
    </w:p>
    <w:p>
      <w:pPr>
        <w:pStyle w:val="Normal"/>
        <w:ind w:firstLine="426"/>
        <w:jc w:val="both"/>
        <w:rPr/>
      </w:pPr>
      <w:r>
        <w:rPr/>
        <w:t>Если после отрыва пламени продолжать увеличивать скорость подачи горючего, то произойдет срыв пламени (пламя гаснет), причем значение скорости срыва отличается для случая с акустическим воздействием и без него. При воздействии акустического поля на область пламени повышение коэффициентов теплопроводности и диффузии при сохранении прочих физических величин ведет к увеличению нормальной скорости распространения пламени. Этим объясняется стабилизация отсоединенного пламени при акустическом возбуждении.</w:t>
      </w:r>
    </w:p>
    <w:p>
      <w:pPr>
        <w:pStyle w:val="Normal"/>
        <w:ind w:firstLine="426"/>
        <w:jc w:val="both"/>
        <w:rPr/>
      </w:pPr>
      <w:r>
        <w:rPr/>
        <w:t xml:space="preserve">На Рис. 2 представлены фотографии пламени под действием акустического воздействия, скорость подачи метана 0,55±0,05 л/мин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425386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Рисунок 1. Фотографии факела. Уровень звукового давления – 100 dB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о-первых, стоит отметить отсоединение пламени. Во-вторых, наблюдается бифуркация пламени, т.е. разделение факела, причем, факел делиться в плоскости перпендикулярной излучателю звука. Явление становиться заметным в широком частотном диапазоне 1,5 kHz – 4,5 kHz, дальнейшее увеличение частоты вплоть до 7 kHz не вызывает видимых изменений в форме пламени. При уровне звукового давления &lt; 70 dB явление практически незаметно, увеличение уровня звукового давления приводит к увеличению угла между ветвями раздвоенного факела.</w:t>
      </w:r>
    </w:p>
    <w:p>
      <w:pPr>
        <w:pStyle w:val="Normal"/>
        <w:ind w:firstLine="426"/>
        <w:jc w:val="both"/>
        <w:rPr/>
      </w:pPr>
      <w:r>
        <w:rPr/>
        <w:t>В эксперименте раздвоение факела, очевидно, приводит к улучшению перемешивания топлива с воздухом,  и, следовательно, изменению условий в зоне горения, что в итоге приводит к изменениям в составе продуктов горения. На Рис. 2 представлены результаты по измерению концентраций сажи и NO</w:t>
      </w:r>
      <w:r>
        <w:rPr>
          <w:vertAlign w:val="subscript"/>
        </w:rPr>
        <w:t>X</w:t>
      </w:r>
      <w:r>
        <w:rPr/>
        <w:t xml:space="preserve"> в продуктах горения, линией на рисунках изображен уровень концентраций в отсутствии акустических возмущений. </w:t>
      </w:r>
      <w:r>
        <w:rPr/>
        <w:drawing>
          <wp:inline distT="0" distB="0" distL="0" distR="0">
            <wp:extent cx="281178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870" cy="197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  <w:t>Рисунок 2. Относительная концентрация сажи (слева) и NO</w:t>
      </w:r>
      <w:r>
        <w:rPr>
          <w:vertAlign w:val="subscript"/>
        </w:rPr>
        <w:t>X</w:t>
      </w:r>
      <w:r>
        <w:rPr/>
        <w:t xml:space="preserve"> (справа) в продуктах гор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Заключение.</w:t>
      </w:r>
    </w:p>
    <w:p>
      <w:pPr>
        <w:pStyle w:val="Normal"/>
        <w:ind w:firstLine="426"/>
        <w:jc w:val="both"/>
        <w:rPr/>
      </w:pPr>
      <w:r>
        <w:rPr/>
        <w:t>1. При частотах 1-20 кГц акустическое воздействие приводит к отсоединению присоединенного диффузионного ламинарного метанового пламени;</w:t>
      </w:r>
    </w:p>
    <w:p>
      <w:pPr>
        <w:pStyle w:val="Normal"/>
        <w:ind w:firstLine="426"/>
        <w:jc w:val="both"/>
        <w:rPr/>
      </w:pPr>
      <w:r>
        <w:rPr/>
        <w:t>2. При частотах 1,5 – 4,5 кГц обнаружены режимы бифуркации диффузионного ламинарного метанового пламени.</w:t>
      </w:r>
    </w:p>
    <w:p>
      <w:pPr>
        <w:pStyle w:val="Normal"/>
        <w:ind w:firstLine="426"/>
        <w:jc w:val="both"/>
        <w:rPr/>
      </w:pPr>
      <w:r>
        <w:rPr/>
        <w:t>3. Под действием акустических возмущений снижается выход токсичных продуктов горения. На резонансной частоте воздействия концентрация сажи снижается на 30%, а концентрация NO</w:t>
      </w:r>
      <w:r>
        <w:rPr>
          <w:vertAlign w:val="subscript"/>
        </w:rPr>
        <w:t>X</w:t>
      </w:r>
      <w:r>
        <w:rPr/>
        <w:t xml:space="preserve"> на 50%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убликации</w:t>
      </w:r>
    </w:p>
    <w:p>
      <w:pPr>
        <w:pStyle w:val="BodyText3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789" w:leader="none"/>
        </w:tabs>
        <w:jc w:val="both"/>
        <w:rPr>
          <w:lang w:val="en-US"/>
        </w:rPr>
      </w:pPr>
      <w:r>
        <w:rPr>
          <w:i/>
          <w:lang w:val="en-US"/>
        </w:rPr>
        <w:t>Krivokorytov M.S., Golub V.V., Volodin V.V.</w:t>
      </w:r>
      <w:r>
        <w:rPr>
          <w:rFonts w:cs="NewtonA-Italic" w:ascii="NewtonA-Italic" w:hAnsi="NewtonA-Italic"/>
          <w:i/>
          <w:iCs/>
          <w:sz w:val="14"/>
          <w:szCs w:val="14"/>
          <w:lang w:val="en-US"/>
        </w:rPr>
        <w:t xml:space="preserve"> </w:t>
      </w:r>
      <w:r>
        <w:rPr>
          <w:lang w:val="en-US"/>
        </w:rPr>
        <w:t>The Effect of Acoustic Oscillations on Diffusion Combustion of Methane //</w:t>
      </w:r>
      <w:r>
        <w:rPr>
          <w:rFonts w:cs="NewtonA-Italic" w:ascii="NewtonA-Italic" w:hAnsi="NewtonA-Italic"/>
          <w:i/>
          <w:iCs/>
          <w:sz w:val="14"/>
          <w:szCs w:val="14"/>
          <w:lang w:val="en-US"/>
        </w:rPr>
        <w:t xml:space="preserve"> </w:t>
      </w:r>
      <w:r>
        <w:rPr>
          <w:lang w:val="en-US"/>
        </w:rPr>
        <w:t>Technical Physics Letters, 2012, Vol. 38, No. 5, pp. 478–4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789" w:leader="none"/>
        </w:tabs>
        <w:jc w:val="both"/>
        <w:rPr/>
      </w:pPr>
      <w:r>
        <w:rPr>
          <w:i/>
        </w:rPr>
        <w:t xml:space="preserve">М.С. Кривокорытов, В.В. Голуб </w:t>
      </w:r>
      <w:r>
        <w:rPr/>
        <w:t>АКУСТИЧЕСКОЕ УПРАВЛЕНИЕ ГОРЕНИЕМ ГАЗОВЫХ ТОПЛИВ // Приложение к журналу Физическое образование в вузах. Т. 18, № 1, с. 42,2012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jc w:val="both"/>
        <w:rPr>
          <w:b/>
          <w:b/>
        </w:rPr>
      </w:pPr>
      <w:r>
        <w:rPr>
          <w:b/>
        </w:rPr>
        <w:t>Конференции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789" w:leader="none"/>
        </w:tabs>
        <w:jc w:val="both"/>
        <w:rPr/>
      </w:pPr>
      <w:r>
        <w:rPr>
          <w:i/>
        </w:rPr>
        <w:t>В.В. Голуб, В.В. Володин, Д.И. Бакланов, К.В. Иванов, И.Н. Тарасенко, М. С. Кривокорытов</w:t>
      </w:r>
      <w:r>
        <w:rPr/>
        <w:t xml:space="preserve"> Исследование влияния акустического воздействия на процессы воспламенения и горения // «МЕХАНИКА НАНОСТРУКТУРИРОВАННЫХ МАТЕРИАЛОВ И СИСТЕМ» 13 – 15 декабря 2011 года,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789" w:leader="none"/>
        </w:tabs>
        <w:jc w:val="both"/>
        <w:rPr/>
      </w:pPr>
      <w:r>
        <w:rPr>
          <w:i/>
        </w:rPr>
        <w:t>Кривокорытов М. С.</w:t>
      </w:r>
      <w:r>
        <w:rPr/>
        <w:t xml:space="preserve"> Бифуркация диффузионного метанового факела // 54-</w:t>
      </w:r>
      <w:r>
        <w:rPr/>
        <w:t>й</w:t>
      </w:r>
      <w:r>
        <w:rPr/>
        <w:t xml:space="preserve"> </w:t>
      </w:r>
      <w:r>
        <w:rPr/>
        <w:t>научной</w:t>
      </w:r>
      <w:r>
        <w:rPr/>
        <w:t xml:space="preserve"> </w:t>
      </w:r>
      <w:r>
        <w:rPr/>
        <w:t>конференции</w:t>
      </w:r>
      <w:r>
        <w:rPr/>
        <w:t xml:space="preserve"> </w:t>
      </w:r>
      <w:r>
        <w:rPr/>
        <w:t>МФТИ</w:t>
      </w:r>
      <w:r>
        <w:rPr/>
        <w:t xml:space="preserve"> «</w:t>
      </w:r>
      <w:r>
        <w:rPr/>
        <w:t>Проблемы</w:t>
      </w:r>
      <w:r>
        <w:rPr/>
        <w:t xml:space="preserve"> </w:t>
      </w:r>
      <w:r>
        <w:rPr/>
        <w:t>фундамента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кладных</w:t>
      </w:r>
      <w:r>
        <w:rPr/>
        <w:t xml:space="preserve"> </w:t>
      </w:r>
      <w:r>
        <w:rPr/>
        <w:t>есте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ических</w:t>
      </w:r>
      <w:r>
        <w:rPr/>
        <w:t xml:space="preserve"> </w:t>
      </w:r>
      <w:r>
        <w:rPr/>
        <w:t>нау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временном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обществе</w:t>
      </w:r>
      <w:r>
        <w:rPr/>
        <w:t>» 10</w:t>
      </w:r>
      <w:r>
        <w:rPr/>
        <w:t>–</w:t>
      </w:r>
      <w:r>
        <w:rPr/>
        <w:t xml:space="preserve">30 </w:t>
      </w:r>
      <w:r>
        <w:rPr/>
        <w:t>ноября</w:t>
      </w:r>
      <w:r>
        <w:rPr/>
        <w:t xml:space="preserve"> 2011 </w:t>
      </w:r>
      <w:r>
        <w:rPr/>
        <w:t>г</w:t>
      </w:r>
      <w:r>
        <w:rPr/>
        <w:t>., Долгопрудный.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left="360" w:hanging="0"/>
        <w:jc w:val="both"/>
        <w:rPr/>
      </w:pPr>
      <w:r>
        <w:rPr/>
        <w:t>Кривокорытов М.С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A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7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79"/>
        </w:tabs>
        <w:ind w:left="2979" w:hanging="432"/>
      </w:pPr>
    </w:lvl>
    <w:lvl w:ilvl="2">
      <w:start w:val="1"/>
      <w:numFmt w:val="decimal"/>
      <w:lvlText w:val="%1.%2.%3."/>
      <w:lvlJc w:val="left"/>
      <w:pPr>
        <w:tabs>
          <w:tab w:val="num" w:pos="3627"/>
        </w:tabs>
        <w:ind w:left="3411" w:hanging="504"/>
      </w:pPr>
    </w:lvl>
    <w:lvl w:ilvl="3">
      <w:start w:val="1"/>
      <w:numFmt w:val="decimal"/>
      <w:lvlText w:val="%1.%2.%3.%4."/>
      <w:lvlJc w:val="left"/>
      <w:pPr>
        <w:tabs>
          <w:tab w:val="num" w:pos="3987"/>
        </w:tabs>
        <w:ind w:left="3915" w:hanging="648"/>
      </w:pPr>
    </w:lvl>
    <w:lvl w:ilvl="4">
      <w:start w:val="1"/>
      <w:numFmt w:val="decimal"/>
      <w:lvlText w:val="%1.%2.%3.%4.%5."/>
      <w:lvlJc w:val="left"/>
      <w:pPr>
        <w:tabs>
          <w:tab w:val="num" w:pos="4707"/>
        </w:tabs>
        <w:ind w:left="4419" w:hanging="792"/>
      </w:pPr>
    </w:lvl>
    <w:lvl w:ilvl="5">
      <w:start w:val="1"/>
      <w:numFmt w:val="decimal"/>
      <w:lvlText w:val="%1.%2.%3.%4.%5.%6."/>
      <w:lvlJc w:val="left"/>
      <w:pPr>
        <w:tabs>
          <w:tab w:val="num" w:pos="5067"/>
        </w:tabs>
        <w:ind w:left="49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87"/>
        </w:tabs>
        <w:ind w:left="54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47"/>
        </w:tabs>
        <w:ind w:left="59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67"/>
        </w:tabs>
        <w:ind w:left="6507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1:00Z</dcterms:created>
  <dc:creator>Михаил</dc:creator>
  <dc:description/>
  <cp:keywords/>
  <dc:language>en-US</dc:language>
  <cp:lastModifiedBy>Migel</cp:lastModifiedBy>
  <dcterms:modified xsi:type="dcterms:W3CDTF">2012-10-31T09:35:00Z</dcterms:modified>
  <cp:revision>12</cp:revision>
  <dc:subject/>
  <dc:title/>
</cp:coreProperties>
</file>