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соискателей-студентов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1-4 курсов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3. ВУЗ, факультет, кафедра, курс: 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, рабочий телефон, адрес электронной почты: ____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должен быть текст краткой аннотации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Характер исследований (экспериментальный или теоретический) и фактическое место выполнение экспериментальных исследований (ОИВТ РАН, другие научные учреждения РФ, зарубежные научные центры)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 Здесь должен бы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рат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 характер исследова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начале статьи в реферируемых журналах, затем доклады и тезисы конференций, курсивом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scimagojr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o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автор 1, Со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>с указанием основных методов и под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Личный рейтинг соискателя, равный сумме баллов, набранных за два предыдущих календарных года, без учета повышающих коэффициентов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оценку роли соискателя в выполнении НИР Института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6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1-09-07T20:30:00Z</dcterms:modified>
  <cp:revision>3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