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 на участие в конкурс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Фонда поддержки молодых ученых ОИВТ Р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__/__ гг.</w:t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ля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студентов 1-4 курсо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раткие сведения о соискателе и проекте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(не более 1 стр.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 Ф.И.О.:______________________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.2. Число, месяц, год рождения: ____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 ВУЗ, факультет (полностью), курс, кафедра: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 Рабочий, домашний (мобильный) телефоны, адрес электронной почты соискателя: ______________________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 Подразделение ОИВТ РАН (лаб., отдел): 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.6. Научный руководитель или консультант, ученая степень, ученое звание, должность, подразделение, рабочий телефон, адрес электронной почты: _______________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 Название и краткая аннотация проекта: 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должен быть текст краткой аннотации. Шрифт здесь и далее 12-14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. Разрывы страниц во всем документе оставить неизменными. Название файла как в названии шаблона. Названия всех пунктов и подпунктов необходимо оставить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.8. Подпись соискателя: ____________________________________________</w:t>
      </w:r>
      <w:r>
        <w:br w:type="page"/>
      </w:r>
    </w:p>
    <w:p>
      <w:pPr>
        <w:pStyle w:val="Style16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проекта: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 Основные цели проект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не более 0.5 стр.)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есь должны быть указаны основные цели проекта. Здесь должны быть указаны основные цели проекта. Здесь должны быть указаны основные цели проект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 Характер исследований (экспериментальный или теоретический) и фактическое место выполнения экспериментальных исследований (ОИВТ РАН, другие научные учреждения РФ, зарубежные научные центры) 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есь должен быть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рат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 характер исследований. Здесь должен быть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рат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 характер исследований. Здесь должен быть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рат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 характер исследова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 </w:t>
      </w:r>
      <w:r>
        <w:rPr>
          <w:rFonts w:cs="Times New Roman" w:ascii="Times New Roman" w:hAnsi="Times New Roman"/>
          <w:sz w:val="28"/>
          <w:szCs w:val="28"/>
        </w:rPr>
        <w:t xml:space="preserve">Современное состояние исследований по теме проекта, основные направления исследований в мировой науке и научные конкуренты </w:t>
      </w:r>
      <w:r>
        <w:rPr>
          <w:rFonts w:cs="Times New Roman" w:ascii="Times New Roman" w:hAnsi="Times New Roman"/>
          <w:sz w:val="28"/>
          <w:szCs w:val="28"/>
          <w:u w:val="single"/>
        </w:rPr>
        <w:t>(не более 1 стр.)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есь должны быть указаны </w:t>
      </w:r>
      <w:r>
        <w:rPr>
          <w:rFonts w:cs="Times New Roman" w:ascii="Times New Roman" w:hAnsi="Times New Roman"/>
          <w:sz w:val="28"/>
          <w:szCs w:val="28"/>
        </w:rPr>
        <w:t>современное состояние исследований по теме проекта, основные направления исследований в мировой науке и научные конкурент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 Предварительные результаты, личный научный задел соискател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не более 1 стр.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есь должны быть указаны предварительные результаты и личный научный задел соискател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не более 1 стр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Здесь должны быть указаны предварительные результаты и личный научный задел соискател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не более 1 стр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br w:type="page"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публикаций соискател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начале статьи в реферируемых журналах, затем доклады и тезисы конференций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урсив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деляются позиции по теме заявки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и в реферируемых изданиях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втор 1,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Автор 2 (подчеркивается ФИО соискателя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..., Автор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Название статьи // Журнал (сокращение, как указано на сайте https://cassi.cas.org/). – 2021. – Т. 1. – № 1. – С. 111-114.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IF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импакт-фактор): 10.1. Квартиль п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JR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scimagojr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) с сортировкой статей по его убыванию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вартиль по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WoS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1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641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 1,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втор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.., Автор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звание статьи // Журнал (сокращение, как указано на сайте https://cassi.cas.org/). – 2021. – Т. 2. – № 2. – С. 211-214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F</w:t>
      </w:r>
      <w:r>
        <w:rPr>
          <w:rFonts w:cs="Times New Roman" w:ascii="Times New Roman" w:hAnsi="Times New Roman"/>
          <w:sz w:val="28"/>
          <w:szCs w:val="28"/>
          <w:lang w:eastAsia="ru-RU"/>
        </w:rPr>
        <w:t>: 10.1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вартиль по </w:t>
      </w:r>
      <w:r>
        <w:rPr>
          <w:rFonts w:cs="Times New Roman" w:ascii="Times New Roman" w:hAnsi="Times New Roman"/>
          <w:sz w:val="28"/>
          <w:szCs w:val="28"/>
          <w:lang w:val="en-US"/>
        </w:rPr>
        <w:t>SJR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вартиль п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o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ы конференц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втор 1,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Автор 2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.., Автор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Название доклада (тезисов) // Название конференции, место, время проведения. – Место печати сборника: издательство, год. С. 111-114.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641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 1,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втор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.., Автор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звание доклада (тезисов) // Название конференции, место, время проведения. – Место печати сборника: издательство, год. С. 111-114. 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личных выступлений соиска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в качестве докладчик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конференциях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енарные доклад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втор 1, Автор 2,.., Название доклада // Название конференции, место, время проведения.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709" w:hanging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 1, Автор 2,.., Название доклада // Название конференции, место, время проведения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доклад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втор 1, Автор 2,.., Название доклада // Название конференции, место, время проведения.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 1, Автор 2,.., Название доклада // Название конференции, место, время проведения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ерные доклад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втор 1, Автор 2,.., Название доклада // Название конференции, место, время проведения.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 1, Автор 2,.., Название доклада // Название конференции, место, время проведения. </w:t>
      </w:r>
      <w:r>
        <w:br w:type="page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 План-график выполнения проекта </w:t>
      </w:r>
      <w:r>
        <w:rPr>
          <w:rFonts w:cs="Times New Roman" w:ascii="Times New Roman" w:hAnsi="Times New Roman"/>
          <w:sz w:val="28"/>
          <w:szCs w:val="28"/>
        </w:rPr>
        <w:t xml:space="preserve">с указанием основных методов, подходов, возможных трудностей и путей их преодо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ференций и семинаров, где планируются личные выступления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не более 2 стр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есь должен быть план-график.</w:t>
      </w:r>
      <w:r>
        <w:br w:type="page"/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Индивидуальные гранты, стипендии, премии и другие награды соискателя. 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4. Личный рейтинг соискателя (если имеется). </w:t>
      </w:r>
    </w:p>
    <w:p>
      <w:pPr>
        <w:pStyle w:val="Style16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есь необходимо указать ЛИЧНЫЙ РЕЙТИНГ (то есть БЕЗ учета коэффициентов и индексов).</w:t>
      </w:r>
    </w:p>
    <w:p>
      <w:pPr>
        <w:pStyle w:val="Style16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подразделение                 _______________/__________________/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>подпись</w:t>
      </w:r>
      <w:r>
        <w:rPr>
          <w:sz w:val="28"/>
          <w:szCs w:val="28"/>
        </w:rPr>
        <w:t xml:space="preserve">                  </w:t>
      </w:r>
      <w:r>
        <w:rPr>
          <w:sz w:val="20"/>
          <w:szCs w:val="20"/>
        </w:rPr>
        <w:t>расшифровка подписи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д/мм/гггг</w:t>
      </w:r>
      <w:r>
        <w:br w:type="page"/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5. Характеристика-рекомендация от научного руководителя соискателя, включающая оценку роли соискателя как в грантах, так и </w:t>
      </w:r>
      <w:r>
        <w:rPr>
          <w:b/>
          <w:sz w:val="28"/>
          <w:szCs w:val="28"/>
        </w:rPr>
        <w:t>в выполнении плана НИР ОИВТ РАН</w:t>
      </w:r>
      <w:r>
        <w:rPr>
          <w:sz w:val="28"/>
          <w:szCs w:val="28"/>
        </w:rPr>
        <w:t xml:space="preserve"> (гос.задание) с указанием темы, как в прошлом, так и в предстоящий год. </w:t>
      </w:r>
    </w:p>
    <w:p>
      <w:pPr>
        <w:pStyle w:val="Normal"/>
        <w:spacing w:before="0" w:after="0"/>
        <w:ind w:right="-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соискателя:</w:t>
      </w:r>
    </w:p>
    <w:p>
      <w:pPr>
        <w:pStyle w:val="Normal"/>
        <w:spacing w:before="0" w:after="0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, подразделение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степень, звание                                      _______________/__________________/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>подпись</w:t>
      </w:r>
      <w:r>
        <w:rPr>
          <w:sz w:val="28"/>
          <w:szCs w:val="28"/>
        </w:rPr>
        <w:t xml:space="preserve">                  </w:t>
      </w:r>
      <w:r>
        <w:rPr>
          <w:sz w:val="20"/>
          <w:szCs w:val="20"/>
        </w:rPr>
        <w:t>расшифровка подписи</w:t>
      </w:r>
    </w:p>
    <w:p>
      <w:pPr>
        <w:pStyle w:val="Style16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д/мм/ггг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TDisplayEquation">
    <w:name w:val="MTDisplayEquation Знак"/>
    <w:qFormat/>
    <w:rPr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autoSpaceDE w:val="false"/>
      <w:spacing w:lineRule="auto" w:line="240"/>
      <w:jc w:val="center"/>
    </w:pPr>
    <w:rPr>
      <w:rFonts w:eastAsia="Calibri"/>
      <w:sz w:val="20"/>
      <w:szCs w:val="20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???????"/>
    <w:qFormat/>
    <w:pPr>
      <w:widowControl/>
      <w:autoSpaceDE w:val="false"/>
      <w:bidi w:val="0"/>
    </w:pPr>
    <w:rPr>
      <w:rFonts w:ascii="Liberation Serif" w:hAnsi="Liberation Serif" w:eastAsia="Calibri" w:cs="Liberation Serif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magoj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7:00Z</dcterms:created>
  <dc:creator>Инна</dc:creator>
  <dc:description/>
  <cp:keywords/>
  <dc:language>en-US</dc:language>
  <cp:lastModifiedBy>Инна</cp:lastModifiedBy>
  <cp:lastPrinted>2021-08-06T21:30:00Z</cp:lastPrinted>
  <dcterms:modified xsi:type="dcterms:W3CDTF">2022-11-07T05:19:00Z</dcterms:modified>
  <cp:revision>5</cp:revision>
  <dc:subject/>
  <dc:title>Заявка на участие в конкурсе ФПМУИТЭС ОИВТ РАНна 2012/13 г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