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конкурсе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нда поддержки молодых ученых ОИВ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__/__ гг.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соискателей-студенто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5-6 курсов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ткие сведения о соискателе и проек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(не более 1 стр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Ф.И.О.: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2. Число, месяц, год рождения: 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3. ВУЗ, факультет, кафедра, курс: 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4. Рабочий, домашний (мобильный) телефоны, адрес электронной почты соискателя: 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Подразделение ОИВТ РАН (лаб., отдел): 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6. Научный руководитель, рабочий телефон, адрес электронной почты: 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Название и краткая аннотация проекта: 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должен быть текст краткой аннотаци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8. Подпись соискателя: ____________________________________________</w:t>
      </w:r>
      <w:r>
        <w:br w:type="page"/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: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Основные цели проек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0.5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должны быть указаны основные цели проекта. Здесь должны быть указаны основные цели проекта. Здесь должны быть указаны основные цел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Характер исследований (экспериментальный или теоретический) и фактическое место выполнение экспериментальных исследований (ОИВТ РАН, другие научные учреждения РФ, зарубежные научные центры)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1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Предварительные результаты,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убликаций соиска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начале статьи в реферируемых журналах, затем доклады и тезисы конференций, курсивом выделяются позиции по теме заявк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и в реферируемых из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 (подчеркивается ФИО соискателя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1. – № 1. – С. 111-114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импакт-фактор): 10.1. Квартиль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cimagoj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 с сортировкой статей по его убывани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o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2. – № 2. – С. 211-21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sz w:val="28"/>
          <w:szCs w:val="28"/>
          <w:lang w:eastAsia="ru-RU"/>
        </w:rPr>
        <w:t>: 10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конферен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личных выступлений соиск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качестве докладч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ферен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ые докла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докл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ерные докла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План-график выполнения проекта </w:t>
      </w:r>
      <w:r>
        <w:rPr>
          <w:rFonts w:cs="Times New Roman" w:ascii="Times New Roman" w:hAnsi="Times New Roman"/>
          <w:sz w:val="28"/>
          <w:szCs w:val="28"/>
        </w:rPr>
        <w:t>с указанием основных методов и под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2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должен быть план-график.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гранты, стипендии, премии и другие награды соискателя. 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Личный рейтинг соискателя, равный сумме баллов, набранных за два предыдущих календарных года, без учета повышающих коэффициентов (если имеется). 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указать ЛИЧНЫЙ РЕЙТИНГ (то есть БЕЗ учета коэффициентов и индексов)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разделение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арактеристика-рекомендация от научного руководителя соискателя, включающая оценку роли соискателя в выполнении НИР Института, как в прошлом, так и в предстоящий год. 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соискателя: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епень, звание                     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TDisplayEquation">
    <w:name w:val="MTDisplayEquation Знак"/>
    <w:qFormat/>
    <w:rPr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/>
      <w:jc w:val="center"/>
    </w:pPr>
    <w:rPr>
      <w:rFonts w:eastAsia="Calibri"/>
      <w:sz w:val="20"/>
      <w:szCs w:val="20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magoj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26:00Z</dcterms:created>
  <dc:creator>Инна</dc:creator>
  <dc:description/>
  <cp:keywords/>
  <dc:language>en-US</dc:language>
  <cp:lastModifiedBy>Инна</cp:lastModifiedBy>
  <cp:lastPrinted>2021-08-06T21:30:00Z</cp:lastPrinted>
  <dcterms:modified xsi:type="dcterms:W3CDTF">2021-09-07T20:29:00Z</dcterms:modified>
  <cp:revision>3</cp:revision>
  <dc:subject/>
  <dc:title>Заявка на участие в конкурсе ФПМУИТЭС ОИВТ РАНна 2012/13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