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тудентов 5-6 кур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урс, кафедра: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рывы страниц во всем документе оставить неизменными. Название файла как в названии шаблона. Названия всех пунктов и подпунктов необходимо остави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imagoj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Личный рейтинг соискателя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6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2-11-07T05:18:00Z</dcterms:modified>
  <cp:revision>5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