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rStyle w:val="FontStyle16"/>
          <w:sz w:val="24"/>
          <w:szCs w:val="24"/>
          <w:lang w:val="ru-RU" w:eastAsia="ru-RU"/>
        </w:rPr>
      </w:pPr>
      <w:r>
        <w:rPr>
          <w:lang w:val="ru-RU"/>
        </w:rPr>
      </w:r>
    </w:p>
    <w:p>
      <w:pPr>
        <w:pStyle w:val="Style110"/>
        <w:widowControl/>
        <w:rPr/>
      </w:pPr>
      <w:r>
        <w:rPr>
          <w:rStyle w:val="FontStyle16"/>
          <w:sz w:val="24"/>
          <w:szCs w:val="24"/>
          <w:lang w:val="ru-RU" w:eastAsia="ru-RU"/>
        </w:rPr>
        <w:t>06.07.13</w:t>
      </w:r>
    </w:p>
    <w:p>
      <w:pPr>
        <w:pStyle w:val="Style21"/>
        <w:widowControl/>
        <w:rPr/>
      </w:pPr>
      <w:r>
        <w:rPr>
          <w:rStyle w:val="FontStyle12"/>
          <w:sz w:val="24"/>
          <w:szCs w:val="24"/>
          <w:lang w:val="ru-RU" w:eastAsia="ru-RU"/>
        </w:rPr>
        <w:t>Мирон Я. Амусья,</w:t>
      </w:r>
    </w:p>
    <w:p>
      <w:pPr>
        <w:pStyle w:val="Style21"/>
        <w:widowControl/>
        <w:rPr/>
      </w:pPr>
      <w:r>
        <w:rPr>
          <w:rStyle w:val="FontStyle14"/>
          <w:sz w:val="24"/>
          <w:szCs w:val="24"/>
          <w:lang w:val="ru-RU" w:eastAsia="ru-RU"/>
        </w:rPr>
        <w:t>профессор физики</w:t>
      </w:r>
    </w:p>
    <w:p>
      <w:pPr>
        <w:pStyle w:val="Style31"/>
        <w:widowControl/>
        <w:spacing w:lineRule="exact" w:line="240"/>
        <w:ind w:right="2026" w:hanging="0"/>
        <w:rPr>
          <w:rStyle w:val="FontStyle14"/>
          <w:sz w:val="24"/>
          <w:szCs w:val="24"/>
          <w:lang w:val="ru-RU" w:eastAsia="ru-RU"/>
        </w:rPr>
      </w:pPr>
      <w:r>
        <w:rPr/>
      </w:r>
    </w:p>
    <w:p>
      <w:pPr>
        <w:pStyle w:val="Normal"/>
        <w:spacing w:lineRule="auto" w:line="240"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Если враг не сдаётся, его уничтожают или подкупаю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организации Академии наук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284"/>
        <w:rPr>
          <w:rFonts w:ascii="Times New Roman" w:hAnsi="Times New Roman" w:cs="Times New Roman"/>
          <w:i/>
          <w:i/>
          <w:sz w:val="24"/>
          <w:szCs w:val="24"/>
        </w:rPr>
      </w:pPr>
      <w:r>
        <w:rPr>
          <w:rFonts w:cs="Times New Roman" w:ascii="Times New Roman" w:hAnsi="Times New Roman"/>
          <w:i/>
          <w:sz w:val="24"/>
          <w:szCs w:val="24"/>
        </w:rPr>
        <w:t>Пусть другие кричат от отчаянья,</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От обиды, от боли, от голода!</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Мы-то знаем - доходней молчание,</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Потому что молчание - золото!</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Так легко попадать в первачи –</w:t>
      </w:r>
    </w:p>
    <w:p>
      <w:pPr>
        <w:pStyle w:val="Normal"/>
        <w:spacing w:lineRule="auto" w:line="240" w:before="0" w:after="0"/>
        <w:ind w:left="5103" w:hanging="0"/>
        <w:rPr>
          <w:rFonts w:ascii="Times New Roman" w:hAnsi="Times New Roman" w:cs="Times New Roman"/>
          <w:i/>
          <w:i/>
          <w:sz w:val="24"/>
          <w:szCs w:val="24"/>
        </w:rPr>
      </w:pPr>
      <w:r>
        <w:rPr>
          <w:rFonts w:cs="Times New Roman" w:ascii="Times New Roman" w:hAnsi="Times New Roman"/>
          <w:i/>
          <w:sz w:val="24"/>
          <w:szCs w:val="24"/>
        </w:rPr>
        <w:t>Промолчи, промолчи, промолчи.</w:t>
      </w:r>
    </w:p>
    <w:p>
      <w:pPr>
        <w:pStyle w:val="Normal"/>
        <w:spacing w:lineRule="auto" w:line="240" w:before="0" w:after="0"/>
        <w:ind w:left="3119" w:firstLine="1984"/>
        <w:rPr>
          <w:rFonts w:ascii="Times New Roman" w:hAnsi="Times New Roman" w:cs="Times New Roman"/>
          <w:sz w:val="24"/>
          <w:szCs w:val="24"/>
        </w:rPr>
      </w:pPr>
      <w:r>
        <w:rPr>
          <w:rFonts w:cs="Times New Roman" w:ascii="Times New Roman" w:hAnsi="Times New Roman"/>
          <w:sz w:val="24"/>
          <w:szCs w:val="24"/>
        </w:rPr>
        <w:t>А. Галич, «Старательский вальсо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Едва включив в тот вечер радио, я услышал о планах российского правительства, сообщённых его председателем Д. А. Медведевым, срочно, в ближайшую пятницу, реорганизовать Российскую академию наук (РАН), забрав у неё собственность – строения, институты, санатории, и т.п. Членов и членов-корреспондентов РАН, а также академий медицинских и сельскохозяйственных наук уравняют в правах, «одарив» пожизненными стипендиями в сто тысяч рублей</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примерно $3000), забрав при этом право распоряжаться немалым имуществом академий и их финансами. Имуществом и деньгами будет заниматься отныне специальный аппарат, состоящий из чиновников - профессиональных «имуществоведов». Ясно, что оторванное от сегодняшней собственности институтов, академическое сообщество перестанет быть тем, чем было почти триста лет. За этот немалый срок оно имело яркие достижения и печальные провалы. Неясно, однако, почему торопливые нововведения людей, по отношению к науке посторонних, улучшат работу целой системы учреждений, которые и до сих пор выпускают основную, по качеству и количеству, научную продукцию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залось бы, какое мне до всего этого дело? Я не член РАН, ни один из моих друзей и приятелей от реформы прямо не пострадает, поскольку, опять же прямо, никаким имуществом академии не владеет. Признаюсь, что проработав более полувека в системе РАН, я подкопил претензии к ней и личного порядка, а потому мог бы тихо сидеть и радоваться – дескать, тебя не избрали и не наградили, так пусть теперь хоть кто-то из них, хотя бы и за другое дело, но будет наказан. Ведь я «мог бы быть в краю отцов не из последних удальцов». Говоря прямо, отнюдь не всех избранных в РАН считал и считаю в научном отношении выше себя. Однако в целом, РАН, несомненно, во всяком случае, в части физики, химии, математики, биологии есть собрание лучших специалистов Росс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днако то, как по форме и сути проходила и проходит захватная операция под кодовым названием «реформа академии наук» заставляет любого порядочного научного работника, члена любого творческого сообщества, и просто культурного человека, заставляет её безоговорочно отвергать. На ум невольно приходит сравнение, которое в нормальных условиях должно бы показаться просто неприличным, но, увы, в данной ситуации не кажется. Пусть ты видишь, как с соседом, отнюдь не всегда вежливым с тобой, разбирается в тёмном переулке группа уличной шпаны. Едва ли ты сможешь, продолжая считать себя порядочным, пройти мимо, ухмыляясь соседской неприятности. Нет, совесть и честь властно диктует тебе: «Звони в полицию, зови на помощь!». И дело не только в отношениях с твоим соседом, но и в создании опаснейшего прецедента, когда втихую, без публичного обсуждения с работниками творческих организаций, их будут «перестраивать» по прихоти и разумению тех, кто в основном к данным организациям не причасте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Давно считаю, что элитарный клуб во многом, говоря абстрактно, отрываясь от страны и времени, т.е. для каких-то там США, Англий, Германий, лучше полной бюрократов конторы. Помню, как из окна поезда, на вокзале во Флоренции, увидел В. И. Гольданского, неторопливо прогуливавшегося. Пригласил его в наше с женой купе, и всю дальнейшую дорогу мы провели в обсуждении будущего страны, нашего, да и Академии наук. За окнами проносился 1991. Гольданский был озабочен судьбой российской Академии, поскольку от итогов её первых свободных выборов исходил сильный расистский вообще и антисемитский в особенности душок. И я спросил у Гольданского, автора тогда недавней статьи на эту тему в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почему бы ему, вместе с другими выдающимися учёными, не организовать престижнейший закрытый клуб и нанять строгого швейцара, чтобы не пускал посторонни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Я сказал ему, что на гонорар от международных консультаций и экспертных оценок такой клуб будет существовать спокойно и безбедно. У Виталия Иосифовича были веские доводы за сохранение статус-кво, диктуемые интересами страны, её науки, а так же, как мне показалось, ещё и привычкой участвовать во властных тусовка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о речь шла всё-таки о реорганизации по собственной воле, а не о «конфискации имущества», сопровождающейся подачкой с властного стола, хоть и бóльшей зарплаты постового полицейского, но меньшей, чем у офицера среднего ранга. Замечу, кстати, устанавливая зарплаты</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руководство выбрало свои приоритеты, а потому не должно удивляться, что по приоритетам им и воздаёт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 Академии наук можно выдвинуть много претензий. Однако основная их часть имеет причиной попытку властей подчинить работу научных коллективов своим нуждам, что на научном фронте неизбежно отзывалось неудачами или провалами. В то же время, без относительно независимой академии наук СССР не имел бы точных наук вообще. Именно АН вела до победы войну с Лысенко. Именно положение академика позволило Сахарову стать совестью страны и мира. Ведь медали Героя социалистического труда забрать власть смогла, а звание академика – нет. Вот и приходилось власти в обращении с Сахаровым проявлять диктуемую званием некоторую осторожность, допускать даже некоторую публичность, опасаясь огромного скандал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ечально памятный разгром генетики, хотя и проводился руками и языками научных блюдолизов, направлялся политическим руководством страны. Ни в одной стране, кроме диктатур, руководители не позволяют себе с таким упорством насаждать личное, подчас невежественное видение того, что есть научная истина. Одобрил Сталин Лысенко, и тот тотчас ринулся вверх, подминая всех и вся на своём пути. Рассердил Сахаров Хрущёва, и тот чуть не закрыл Академию наук. Слава Богу, вовремя успокоился.</w:t>
      </w:r>
    </w:p>
    <w:p>
      <w:pPr>
        <w:pStyle w:val="Style22"/>
        <w:ind w:firstLine="567"/>
        <w:jc w:val="both"/>
        <w:rPr/>
      </w:pPr>
      <w:r>
        <w:rPr>
          <w:rFonts w:cs="Times New Roman" w:ascii="Times New Roman" w:hAnsi="Times New Roman"/>
          <w:sz w:val="24"/>
          <w:szCs w:val="24"/>
        </w:rPr>
        <w:t>Примечательна ситуация, когда очевидный манипулятор, к науке никакого отношения не имевший, некий Петрик, был поддержан третьим по начальственной роли в России человеком – спикером Госдумы Грызловым. Этот Петрик, конечно, не поднялся до «высот» Лысенко. Но тоже посильно «прославил» страну. Вредная же помощь Грызлова не получила государственного осуждения, а вся история тихо свернулас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продолжается. Не избрали члена-корреспондента М. Ковальчука в академики (с первого захода), и вот уже переводят Петербургский Институт ядерной физики (ПИЯФ) из РАН под его «крыло», видно, чтоб успокоить. А чего успокаивать? Ведь индекс цитирования этого научного работника по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маловат и для рядового профессора-физика – всего 557, а на момент выборов был ещё меньше. Минимально было бы для таких амбиций ну хоть на две тысячи больше! Несмотря на такую умеренную известность, М. Ковальчук сочетает руководство гигантским научным центром – институтом имени Курчатова в Москве с должностью декана физического факультета Санкт - Петербургского университета. Он что, теперь прописан и в поезде Москва-Петербург и обратн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ведомственной передаче ПИЯФ, мнения сотрудников института не спросили. Но ведь, обращаясь с ними как с крепостными, нельзя ждать и нобелевского уровня работ – открытия требуют свободы мысли, а её не может быть у несвободны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ет нужды говорить о том, что прямой, открытой поддержки псевдоучёных, равно как и открытого вмешательства в специфические, внутренние дела научного сообщества государственные деятели развитых стран себе не позволяют. Подобное задуманному в России «реформирование» было бы гибельно для репутации политиков – их бы «заклевала» оппозиц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облема оценки работы Академии наук России, её сравнение с западными схожими учреждениями издавна для меня весьма важна. АНСССР была уникальным учреждением, притом, не только привилегированным клубом, каналом финансирования, и местом проведения важнейших военных исследований. Наиболее близки некоторым институтам АН национальные лаборатории США, однако отдалённо в целом не столь широкопрофильные, и даже в целом не образующие аналога Академии наук.</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ак известно, Академии наук развитых стран ближе к клубу избранных, чем к исследовательской организации на государственном содержании. Успехи науки развитых стран велики, и к их опыту логично присматриваться, по возможности его используя. Здесь требуется осторожность, та, что сродни пониманию перевёртыша «что немцу здорово, то русскому смерть». Хорошо помню давнишнюю, начала 1990, длинную дискуссию с Андреем Фурсенко, и несколько разговоров с Юрием Ковальчуком, вновь испечёнными заместителями директора ФТИ им. А. Ф. Иоффе Ж.И. Алфёрова</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а они, и Фурсенко и Ковальчук, уже тогда считали, что Физико-технический институт засорён бездельниками, которых надо изгнать, а науку выпустить на рынок и сделать самоокупаемой, на манер сарделечного производства. «Сколько человек в физтехе приносят славу институту?»,- спрашивал Фурсенко и сам отвечал: «Человек сто, не более. Их надо оставить, к ним добавить четыреста почитателей и обслуги. Вот они то и займутся фундаментальными исследованиями. А сейчас в институте почти три тысячи. Две с половиной тысячи надо сократить, а оставшимся повысить зарплату в четыре раза. Это чтоб и государству была выгода. Освободившиеся помещения сдать в аренду, а 2500 вчерашних бездельников выйдут на рынок труда». Я отвечал, что отбор «ста чистых» и «четырёхсот получистых» - сложная, неоднозначная и крайне трудоёмкая процедура. Она обеспечит превращение и тех, кто приносит славу институту, с этой точки зрения в бездельников. Наука никогда не станет безотходным производством. Одна удача, иногда через десятилетия, тысяче или миллионократно окупает расходы. Так было с транзистором, лазерами, радиоволнами, сверхпроводимостью, ядерной энергией. Но ведь и для того, чтобы найти алмаз приходится перелопатить гору пустой породы. «Так было, так есть и так будет», - говорил я. Мы не убедили друг дру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олучив большую власть (А. Фурсенко) и добившись огромных денег (Ю. Ковальчук), оба явно не реализовали те цели общественного блага, о которых будто бы пеклись в далёком 1990 году. С моей точки зрения, не нажив крупных денег и не оказавшись у власти, но сохранив приверженность своему делу, я по сути спора оказался прав, а они этот спор (не знаю, помнят ли о нём), проиграли</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ефекты академии следовали и следуют из копирования ею политической системы страны. Однако для успешного функционирования Академия, при имманентной недемократичности науки (большинство отнюдь не всегда право!), должна быть образцовым демократическим учреждением, где неукоснительно соблюдаются возрастные и временные ограничения пребывания на всех выборных постах.</w:t>
      </w:r>
    </w:p>
    <w:p>
      <w:pPr>
        <w:pStyle w:val="Style22"/>
        <w:ind w:firstLine="567"/>
        <w:jc w:val="both"/>
        <w:rPr/>
      </w:pPr>
      <w:r>
        <w:rPr>
          <w:rFonts w:cs="Times New Roman" w:ascii="Times New Roman" w:hAnsi="Times New Roman"/>
          <w:sz w:val="24"/>
          <w:szCs w:val="24"/>
        </w:rPr>
        <w:t>Необходимое, возможно, из внутри-академических соображений, увеличение числа действительных членов академии с 200 в СССР до 400 в России, многократно принизило это звание. Очевидно, что намеченное властями слияние трёх академий в одну и ликвидация звания член-корреспондента, сделает звание академика слишком распространённым, чтобы быть уникально авторитетным. Вероятно, это один из замыслов «реформатор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ечально, что была снижена требовательность при отборе кандидатов в члены академии. В качестве примера приведу появление среди иностранных членов РАН некоего Квинта</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а среди членов-корреспондентов по тому же отделению экономики просто необразованного уголовника, пролезшего в председатели ВАКа. Печально, что членом академии оказался и «друг» Г. Шрёдер, чьи труды к науке отношения не имеют. Трудно отнести к научным работникам и ещё нескольких, избранных в РАН, политиков.</w:t>
      </w:r>
    </w:p>
    <w:p>
      <w:pPr>
        <w:pStyle w:val="Style22"/>
        <w:ind w:firstLine="567"/>
        <w:jc w:val="both"/>
        <w:rPr/>
      </w:pPr>
      <w:r>
        <w:rPr>
          <w:rFonts w:cs="Times New Roman" w:ascii="Times New Roman" w:hAnsi="Times New Roman"/>
          <w:sz w:val="24"/>
          <w:szCs w:val="24"/>
        </w:rPr>
        <w:t>У академии есть история успешного противостояния внешнему давлению, и не стоит становиться более «гибкими». Унижения и скользкие манёвры делу и научному сообществу, как показывает опыт, не помогают, а вредят.</w:t>
      </w:r>
    </w:p>
    <w:p>
      <w:pPr>
        <w:pStyle w:val="Style22"/>
        <w:ind w:firstLine="567"/>
        <w:jc w:val="both"/>
        <w:rPr/>
      </w:pPr>
      <w:r>
        <w:rPr>
          <w:rFonts w:cs="Times New Roman" w:ascii="Times New Roman" w:hAnsi="Times New Roman"/>
          <w:sz w:val="24"/>
          <w:szCs w:val="24"/>
        </w:rPr>
        <w:t>Мне представляется целесообразным, для снижения вероятности конфузов при выборах, учитывать сравнительно объективные наукометрические данные. Конечно и их, при известной сноровке и желании, можно подогнать под терпимое или желаемое. Конечно, любая цифирь, а не только людское мнение, в большой мере и при наличии желания управляема и подтасовываема. Но с цифирью это заметно труднее, поскольку она затрагивает гораздо более широкий круг людей, чем кулуарная интри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днако те минусы академии, о которых здесь пишу, даже не обсуждаются в применение к почти принятой 5 июля 2013 «реформе», которая сконцентрирована на нивелировке, и, тем самым, принижении всего научного сообщества через лишение научной власти наиболее известных учёных. Официально провозглашённая цель «реформы» состоит не столько в развитии науки, сколько в передаче собственности академий в руки управленцев – «профессионал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дин из таких, А. Чубайс, стал печально знаменит организованной им приватизацией, которая создала новый класс собственников. Для абсолютного большинства жителей России приватизация обернулась потерями. Не подвернись случайно рост цен на нефть, ситуация была бы просто жалкой. Затем «профессионал» орудовал в РАО ЭС, а потом «партия бросила» его возглавить неведомое нано, сделав сразу главным начальником РосНано. О степени незнания им предмета руководства сужу со слов покойного В. Л. Гинзбурга, отметившего, после визита «профессионала», что «Чубайс толковый малый, быстро схватывает, но знает очень мало»</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Вот он и «быстро схватил», но пока без ощутимого позитивного для страны эффек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А вот результаты процесса быстрого хватания «профессионалами» видны. Нет или почти нет пассажирских самолётов российского производства, автомобилей, скоростных поездов, персональных компьютеров, всей той электроники, которая определяет лицо современной цивилизации и обильно представлена на полках многочисленных магазинов, но сделана целиком в других странах. Не отстаёт от промышленности и сельское хозяйство, резко сократившее зерновое производство. Теперь Россия полностью зависит не только от ввоза персональных компьютеров, смартфонов, но и мяс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формы тянутся уже тридцать лет. За такой срок из руин войн до высот мирового лидерства поднялись Германия и Япония, резко шагнули вперёд, выйдя на мировой уровень Израиль, Тайвань, Южная Корея, не говоря уж о завалившем весь земной шар своей продукцией Китае. А по России без устали носятся «быстро схватывающие», лишь ускоренными темпами удлиняя список миллиардеров по журналу «Форбс». Носятся, и никак, к сожалению, не устанут. А общественные успехи их метаниям не сопутствую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чера, в пятницу, 5 июля, слышал выступление по «Эху Москвы» заместителя председателя думского комитета по науке. Он утверждал, что цель реформы – улучшение управления собственностью и обеспечение доступа молодёжи в ряды академии с тем, чтоб она не чувствовала себя обделённой и видела перспективу будущего.</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интервью не было, ни убедительных слов, ни оригинальных мыслей – так, информационный шум. Я сомневаюсь, чтобы проблема собственности, большой, но в масштабах огромной России не поражающей воображение, могла бы сама по себе привести к попытке проведения операции, наносящей огромный вред стране в глазах множества научных и творческих работников России и за её пределами. Трудно понять, как вполне допускающий неторопливое, аккуратное рассмотрение вопрос о собственности заставил власть увеличить ряды своих противников буквально на полное число научных работников академий и членов их семей, т.е. этак на полмиллиона человек. Ведь с неформальной оппозицией ведётся решительная борьба, а тут в её ряды добавляют столько думающих люд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зумеется, даже каждый, выигрывающий за счёт увеличения своей академической стипендии не поверит в незыблемость дохода – реформа может ведь продолжать орудовать и дальше, ликвидируя стипенд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Мне кажется, что есть какая-то нематериальная цель атаки, важным элементом которой является мотив, сформулированный поэтом: «Дайте собакам мяса, может они подерутся». Вот такое личностное принижение членов академии, демонстрация того, что свои права и свободы, свою довольно широкую независимость и ответственность они отдадут за прибавку наличными, и определяет быстроту проведения «реформы», являясь её важнейшей целью. Разумеется, это проверка на прочность и вызов. Небольшая часть членов академии заявила, что в новую академию не войдёт. Именно число тех, у кого «кишка не тонка», определит в конечном итоге судьбу всей ата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нкт-Петербург</w:t>
      </w:r>
    </w:p>
    <w:sectPr>
      <w:footerReference w:type="default" r:id="rId2"/>
      <w:endnotePr>
        <w:numFmt w:val="decimal"/>
      </w:endnotePr>
      <w:type w:val="nextPage"/>
      <w:pgSz w:w="12240" w:h="15840"/>
      <w:pgMar w:left="1247" w:right="1247" w:gutter="0" w:header="0" w:top="1247" w:footer="720"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о сообщениям прессы. Согласно же  текста официального документа – в два раза меньше, т.е. </w:t>
      </w:r>
      <w:hyperlink r:id="rId1">
        <w:r>
          <w:rPr>
            <w:rStyle w:val="InternetLink"/>
            <w:rFonts w:cs="Times New Roman" w:ascii="Times New Roman" w:hAnsi="Times New Roman"/>
          </w:rPr>
          <w:t>50000 рублей</w:t>
        </w:r>
      </w:hyperlink>
      <w:r>
        <w:rPr>
          <w:rFonts w:cs="Times New Roman" w:ascii="Times New Roman" w:hAnsi="Times New Roman"/>
        </w:rPr>
        <w:t xml:space="preserve"> в месяц. Это уже заметно не дотягивает до оклада рядового полицейского.</w:t>
      </w:r>
    </w:p>
  </w:endnote>
  <w:endnote w:id="3">
    <w:p>
      <w:pPr>
        <w:pStyle w:val="Endnote"/>
        <w:rPr/>
      </w:pPr>
      <w:r>
        <w:rPr>
          <w:rStyle w:val="EndnoteCharacters"/>
        </w:rPr>
        <w:endnoteRef/>
      </w:r>
      <w:r>
        <w:rPr/>
        <w:t xml:space="preserve"> </w:t>
      </w:r>
      <w:r>
        <w:rPr>
          <w:rFonts w:cs="Times New Roman" w:ascii="Times New Roman" w:hAnsi="Times New Roman"/>
        </w:rPr>
        <w:t>Главный научный сотрудник академического института, профессор и доктор наук теперь дешевле эдак вдвое рядового полицейского.</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Руководителям стоит помнить, что вещие слова «Я тебя породил, я тебя и убью» не всегда реализуются в паре «начальник-подчинённый».</w:t>
      </w:r>
    </w:p>
  </w:endnote>
  <w:endnote w:id="5">
    <w:p>
      <w:pPr>
        <w:pStyle w:val="Endnote"/>
        <w:jc w:val="both"/>
        <w:rPr/>
      </w:pPr>
      <w:r>
        <w:rPr>
          <w:rStyle w:val="EndnoteCharacters"/>
        </w:rPr>
        <w:endnoteRef/>
      </w:r>
      <w:r>
        <w:rPr/>
        <w:t xml:space="preserve"> </w:t>
      </w:r>
      <w:r>
        <w:rPr>
          <w:rFonts w:cs="Times New Roman" w:ascii="Times New Roman" w:hAnsi="Times New Roman"/>
        </w:rPr>
        <w:t xml:space="preserve">Однако даже сравнительно малую власть оба быстро научились применять себе на пользу. Так, ездя в Москву в купе люкс, Фурсенко запрещал это другим докторам наук. Я спросил его: «Как вы можете ездить в СВ, а мне это запрещать?!» Подействовало, но ненадолго. </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Его индекс цитирования (ИЦ) в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Scholar</w:t>
      </w:r>
      <w:r>
        <w:rPr>
          <w:rFonts w:cs="Times New Roman" w:ascii="Times New Roman" w:hAnsi="Times New Roman"/>
        </w:rPr>
        <w:t xml:space="preserve"> составляет 48,  при том, что два других иностранных члена по тому же отделению экономики, Дж. Штиглиц и Л. Кляйн, имеют ИЦ 20000 и 120000, соответственно.</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Из телефонного разговора В. Л. Гинзбурга с автором данной заметк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yle18">
    <w:name w:val="Текст концевой сноски Знак"/>
    <w:qFormat/>
    <w:rPr>
      <w:sz w:val="20"/>
      <w:szCs w:val="20"/>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Style20">
    <w:name w:val="Обычный (веб)"/>
    <w:basedOn w:val="Normal"/>
    <w:qFormat/>
    <w:pPr>
      <w:spacing w:lineRule="auto" w:line="360" w:before="280" w:after="280"/>
    </w:pPr>
    <w:rPr>
      <w:rFonts w:ascii="Arial" w:hAnsi="Arial" w:eastAsia="Times New Roman" w:cs="Arial"/>
      <w:color w:val="00004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rPr>
  </w:style>
  <w:style w:type="paragraph" w:styleId="Style22">
    <w:name w:val="Без интервала"/>
    <w:qFormat/>
    <w:pPr>
      <w:widowControl/>
      <w:bidi w:val="0"/>
    </w:pPr>
    <w:rPr>
      <w:rFonts w:ascii="Calibri" w:hAnsi="Calibri"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fn.ru/ru/tribune.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7:00Z</dcterms:created>
  <dc:creator>Amusia</dc:creator>
  <dc:description/>
  <dc:language>en-US</dc:language>
  <cp:lastModifiedBy>Elena</cp:lastModifiedBy>
  <dcterms:modified xsi:type="dcterms:W3CDTF">2013-07-08T10:47:00Z</dcterms:modified>
  <cp:revision>2</cp:revision>
  <dc:subject/>
  <dc:title/>
</cp:coreProperties>
</file>