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lon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глашению о предоставлении субсидии от «23» октября 2014 г. № 14.607.21.008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ый идентификатор: RFMEFI60714X0082) </w:t>
      </w:r>
      <w:r>
        <w:rPr>
          <w:rFonts w:cs="Times New Roman" w:ascii="Times New Roman" w:hAnsi="Times New Roman"/>
          <w:sz w:val="24"/>
          <w:szCs w:val="24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  этапе №3 были выполнены в период с 01.07.2015 по 31.12.2015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ном объеме в соответствии с Техническим заданием и Планом-графиком исполнения обязательств по Соглашению. Все поставленные на данном этапе задачи были полностью выполнены. В ходе этапа работ по проекту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корректировка ЭКД на экспериментальный образец установки получения </w:t>
      </w:r>
      <w:r>
        <w:rPr>
          <w:rFonts w:cs="Times New Roman" w:ascii="Times New Roman" w:hAnsi="Times New Roman"/>
          <w:bCs/>
          <w:sz w:val="24"/>
          <w:szCs w:val="24"/>
        </w:rPr>
        <w:t>α-оксида алюминия</w:t>
      </w:r>
      <w:r>
        <w:rPr>
          <w:rFonts w:cs="Times New Roman" w:ascii="Times New Roman" w:hAnsi="Times New Roman"/>
          <w:sz w:val="24"/>
          <w:szCs w:val="24"/>
        </w:rPr>
        <w:t xml:space="preserve"> высокой чистоты. Корректировка ЭКД на экспериментальный образец установки получения </w:t>
      </w:r>
      <w:r>
        <w:rPr>
          <w:rFonts w:cs="Times New Roman" w:ascii="Times New Roman" w:hAnsi="Times New Roman"/>
          <w:bCs/>
          <w:sz w:val="24"/>
          <w:szCs w:val="24"/>
        </w:rPr>
        <w:t>α-оксида алюминия</w:t>
      </w:r>
      <w:r>
        <w:rPr>
          <w:rFonts w:cs="Times New Roman" w:ascii="Times New Roman" w:hAnsi="Times New Roman"/>
          <w:sz w:val="24"/>
          <w:szCs w:val="24"/>
        </w:rPr>
        <w:t xml:space="preserve"> высокой чистоты связана с заменой Системы вентиляции на Систему приточно-вытяжной вентиляции в Блоке термической обработки продукта и добавлением в Блок термической обработки продукта Системы измерения температуры исследуемого образца инфракрасным пирометром. 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Была осуществлена </w:t>
      </w:r>
      <w:r>
        <w:rPr>
          <w:rFonts w:cs="Times New Roman" w:ascii="Times New Roman" w:hAnsi="Times New Roman"/>
          <w:sz w:val="24"/>
          <w:szCs w:val="24"/>
        </w:rPr>
        <w:t xml:space="preserve">доработка и наладка экспериментального образца установки получения α-оксида алюминия высокой чистоты с расширенными показателями качества, в рамках которой были проведены работы по подготовке исходных данных на систему приточно-вытяжной вентиляции для блока термической обработки продукта (БТОП), работы по проведению монтажа, пуско-наладки системы приточно-вытяжной вентиляции в БТОП и ввод ее в эксплуатацию, работы по созданию системы измерения температуры исследуемого образца инфракрасным пирометром. Доработка и наладка экспериментального образца установки получения α-оксида алюминия высокой чистоты с расширенными показателями качества была осуществлена в соответствии со Скорректированной ЭКД на экспериментальный образец установки получения </w:t>
      </w:r>
      <w:r>
        <w:rPr>
          <w:rFonts w:cs="Times New Roman" w:ascii="Times New Roman" w:hAnsi="Times New Roman"/>
          <w:bCs/>
          <w:sz w:val="24"/>
          <w:szCs w:val="24"/>
        </w:rPr>
        <w:t>α-оксида алюминия</w:t>
      </w:r>
      <w:r>
        <w:rPr>
          <w:rFonts w:cs="Times New Roman" w:ascii="Times New Roman" w:hAnsi="Times New Roman"/>
          <w:sz w:val="24"/>
          <w:szCs w:val="24"/>
        </w:rPr>
        <w:t xml:space="preserve"> высокой чистоты. Р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азработана </w:t>
      </w:r>
      <w:r>
        <w:rPr>
          <w:rFonts w:cs="Times New Roman" w:ascii="Times New Roman" w:hAnsi="Times New Roman"/>
          <w:sz w:val="24"/>
          <w:szCs w:val="24"/>
        </w:rPr>
        <w:t xml:space="preserve">Методика пол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α-оксида алюминия </w:t>
      </w:r>
      <w:r>
        <w:rPr>
          <w:rFonts w:cs="Times New Roman" w:ascii="Times New Roman" w:hAnsi="Times New Roman"/>
          <w:sz w:val="24"/>
          <w:szCs w:val="24"/>
        </w:rPr>
        <w:t xml:space="preserve">высокой чистоты 05НЭП.0000-0 М. Разработанная  методика 05НЭП.0000-0 М определяет порядок проведения операции технологического процесса, обеспечивающего синт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α-оксида алюминия </w:t>
      </w:r>
      <w:r>
        <w:rPr>
          <w:rFonts w:cs="Times New Roman" w:ascii="Times New Roman" w:hAnsi="Times New Roman"/>
          <w:sz w:val="24"/>
          <w:szCs w:val="24"/>
        </w:rPr>
        <w:t xml:space="preserve">высокой чистоты с заданными параметрами качества, безопасные условия эксплуатации лабораторного оборудования, а также выполнение требований по охране окружающей среды. Были проведены пусконаладочные работы и отработана технология распыления жидкого алюминия для получения алюминиевых порошков на модернизированной печи пульверизации. </w:t>
      </w:r>
      <w:r>
        <w:rPr>
          <w:rStyle w:val="S4"/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Методика определения требуемых химических элементов в алюминиевых порошк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" w:firstLine="720"/>
        <w:jc w:val="both"/>
        <w:rPr/>
      </w:pPr>
      <w:r>
        <w:rPr>
          <w:color w:val="000000"/>
        </w:rPr>
        <w:t>Планируется, что разработанная в ходе ПНИ</w:t>
      </w:r>
      <w:r>
        <w:rPr/>
        <w:t xml:space="preserve"> технология позволит удовлетворить потребности отечественной промышленности в оксиде алюминия высокой чистоты и открыть конкурентоспособный экспорт данного продукта.</w:t>
      </w:r>
      <w:r>
        <w:rPr>
          <w:bCs/>
        </w:rPr>
        <w:t xml:space="preserve"> Потенциальными потребителями результатов исследования должны стать предприятия </w:t>
      </w:r>
      <w:r>
        <w:rPr/>
        <w:t xml:space="preserve">оптической и полупроводниковой промышленности, квантовой электроники, </w:t>
      </w:r>
      <w:r>
        <w:rPr>
          <w:bCs/>
        </w:rPr>
        <w:t xml:space="preserve">металлургии, машиностроения, </w:t>
      </w:r>
      <w:r>
        <w:rPr/>
        <w:t xml:space="preserve">энергетики и приборостроения. 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Работы по Соглашению о предоставлении субсидии от 23 октября 2014 г. №14.607.21.0082 на этапе №3 Плана-графика исполнения обязательств выполнены в установленный срок и полном объеме.  Результаты работ  по Соглашению удовлетворяют его условиям, в том числе условиям Технического задания и Плана-графика исполнения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olone">
    <w:name w:val="cool one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4:00Z</dcterms:created>
  <dc:creator>Mikhail Vlaskin</dc:creator>
  <dc:description/>
  <cp:keywords/>
  <dc:language>en-US</dc:language>
  <cp:lastModifiedBy>Fujitsu</cp:lastModifiedBy>
  <dcterms:modified xsi:type="dcterms:W3CDTF">2016-02-04T13:19:00Z</dcterms:modified>
  <cp:revision>9</cp:revision>
  <dc:subject/>
  <dc:title/>
</cp:coreProperties>
</file>