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проекта по Соглашению о предоставлении субсидии от 5 июня 2014 г. № 14.607.21.0036 по теме «Проведение исследований в обоснование технических решений для производства высокоэффективных солнечных водонагревательных установок из современных композиционных материалов»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1 в период с 5 июня 2014 г. по 31 декабря 2014 г. выполнены следующие работы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ён аналитический обзор современного состояния исследований и разработок в области создания солнечных водонагревательных установок (СВУ) аккумуляционного типа, в том числе анализ технологий изготовления высокотеплопроводных композиционных материал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полнены патентные исследования в соответствии с ГОСТ 15.011-96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ы методические основы численного моделирования гидродинамических процессов и теплообмена в баках-аккумуляторах сложной формы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а упрощенная математическая модель СВУ аккумуляционного тип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 расчет по определению оптимальных соотношений площади и объема СВУ с нагрузкой потребителя на основе численного моделирования и упрощенной математической модели установк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а ЭКД на макеты СВУ аккумуляционного типа для исследования гидродинамических процессов и теплообмена в баке СВУ и исследования эффективности применения селективных покрытий на поглощающей панели из композиционных материалов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работана ЭКД на приспособления для изготовления макетов СВУ аккумуляционного типа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готовлены приспособления для изготовления макетов СВУ;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зготовлен макет СВУ для исследования гидродинамических процессов и теплообмена в баке установки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 выбор и произведена закупка селективных покрытий композиционной поглощающей панели СВ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и этом были получены следующие результаты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оведён анализ технологий изготовления высокотеплопроводных композиционных материалов. К настоящему времени разработано большое количество методов создания высокотеплопроводных полимерных композитов на основе реактопластов и термопластов с широким диапазоном значений коэффициента теплопроводности. На теплопроводность композита влияют форма и размеры частиц наполнителя, предварительная их обработка, количество наполнителя. Для изготовления тонких листов большой площади из высокотеплопроводного композиционного материала оптимальным является горячее прессование с предварительной обработкой наполнител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Разработаны методические основы численного моделирования гидродинамических процессов и теплообмена в баках-аккумуляторах сложной формы, включающие в себя описание уравнений математической модели, постановку начальных и граничных условий, реализацию модели в CFD-пакете Anes. Построенные таким образом расчётные схемы позволяют пользователю пакета </w:t>
      </w:r>
      <w:r>
        <w:rPr>
          <w:sz w:val="28"/>
          <w:szCs w:val="28"/>
          <w:lang w:val="en-US"/>
        </w:rPr>
        <w:t>Anes</w:t>
      </w:r>
      <w:r>
        <w:rPr>
          <w:sz w:val="28"/>
          <w:szCs w:val="28"/>
        </w:rPr>
        <w:t xml:space="preserve"> выполнить двумерное и трёхмерное моделирование процессов в баке СВУ аккумуляционного типа. Путём сравнения результатов расчёта с применением двумерной и трёхмерной моделей выполнена верификация двумерной модели. Показано её удовлетворительное согласие с трёхмерными расчётам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В результате численного моделирования удалось показать применимость зонной модели бака-аккумулятора к солнечному водонагревателю аккумуляционного типа, что позволило разработать на её основе упрощённую математическую модель. Последняя позволяет уйти от детального численного моделирования СВУ, резко сократить время счёта и сделать возможным моделирование работы установки в течение длительного промежутка времени (до года) для определения её долговременных характеристик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Проведён расчет по определению оптимальных соотношений площади и объема СВУ с нагрузкой потребителя. Оптимальными являются ориентация на нагрев за сутки примерно двойного объёма бака-аккумулятора и соотношение объёма бака и площади поглощающей панели СВУ примерно 80 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гол наклона СВУ к горизонту на характеристики установки практически не влияет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азработана ЭКД на макеты СВУ для исследования гидродинамических процессов и теплообмена в её баке и эффективности применения селективных покрытий на поглощающей панели из композиционных материал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Разработана ЭКД на приспособления для изготовления макетов СВ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зготовлены приспособления для изготовления макетов СВУ: формообразующие матрицы и приспособление для приклеивания панели с нагревателями к корпусу макета СВУ для исследования гидродинамических процессов и теплообмена в баке СВ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Изготовлен макет СВУ для исследования гидродинамических процессов и теплообмена в баке установк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ыбраны оптимальные селективные покрытия композиционной поглощающей панели СВУ. В качестве селективных покрытий выбраны металлическая фольга с нанесённым фабричным способом покрытием и селективные краски. Для проведения сравнительных испытаний закуплены образцы покрыт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работ создание охраняемых результатов интеллектуальной деятельности не предусмотрено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Состав выполненных работ удовлетворяет условиям Соглашения о предоставлении субсидии, в том числе Техническому заданию и Плану-графику исполнения обязательств. Результаты выполненных работ соответствуют требованиям Технического задания и нормативной документ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Комиссия Минобрнауки России признала обязательства по Соглашению на отчетном этапе исполненными надлежащим образо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24:00Z</dcterms:created>
  <dc:creator>semenfrid@hotmail.com</dc:creator>
  <dc:description/>
  <cp:keywords/>
  <dc:language>en-US</dc:language>
  <cp:lastModifiedBy>Semen Frid</cp:lastModifiedBy>
  <dcterms:modified xsi:type="dcterms:W3CDTF">2017-02-13T07:03:00Z</dcterms:modified>
  <cp:revision>12</cp:revision>
  <dc:subject/>
  <dc:title/>
</cp:coreProperties>
</file>