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екта по Соглашению о предоставлении субсидии от 5 июня 2014 г. № 14.607.21.0036 по теме «Проведение исследований в обоснование технических решений для производства высокоэффективных солнечных водонагревательных установок из современных композиционных материалов»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1 января 2015 г. по 30 июня 2014 г. выполнены следующие рабо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ён расчёт по оптимизации формы солнечной водонагревательной установки (СВУ) и толщины теплоизоляции её корпус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о исследование гидродинамических процессов и теплообмена в СВУ на макете установк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 выбор композиционных материалов поглощающей панели и корпуса СВУ и способов обеспечения необходимого ресурса работы и гидролитической стойкости внутренних поверхностей корпуса и поглощающей панел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ён расчет прочности композиционных поглощающей панели, корпуса СВУ и клеевых соедин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пресс-форму для изготовления корпуса экспериментального образц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приспособление для нанесения теплоизоляционного покрытия на корпус СВУ и кондукторы для сборки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о 2 макета СВУ для исследования эффективности селективных покрытий поглощающей панел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ы образцы высокотеплопроводного полимерного композиционного материала поглощающей панел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о исследование теплотехнических характеристик образцов высокотеплопроводного композиционного материала поглощающей панел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ы технические решения по изготовлению поглощающей панели СВУ. Для их проверки изготовлен элемент поглощающей панели из композиционного материал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тимальное соотношение суточной нагрузки и площади СВУ – 130…150 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нагрузках, близких к оптимальным, ёмкость бака-аккумуля</w:t>
        <w:softHyphen/>
        <w:t>тора, график нагрузки и форма бака на производительность СВУ влияют слабо. Для тыльной и боковых стенок достаточно слоя теплоизоляции из пеноэпоксида толщиной 40 мм. Дополнительно теплоизолировать верхнюю часть лицевой поверхности установки нецелесообразн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зультаты численного моделирования СВУ и экспериментальные данные, полученные на макете установки хорошо согласуются между собой, что подтверждает адекватность численной модел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по прочности является сужающийся книзу бак клиновидной (~4°) формы, разделённый на 7 секций. Использование плоской поглощающей панели в СВУ практически не возможно. Низкая прочность такой панели подтверждена экспериментально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01"/>
              <w:spacing w:before="0" w:after="120"/>
              <w:rPr>
                <w:sz w:val="28"/>
                <w:szCs w:val="28"/>
              </w:rPr>
            </w:pPr>
            <w:r>
              <w:rPr/>
              <w:object w:dxaOrig="6583" w:dyaOrig="4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05pt;height:148.7pt" filled="f" o:ole="">
                  <v:imagedata r:id="rId3" o:title=""/>
                </v:shape>
                <o:OLEObject Type="Embed" ProgID="" ShapeID="ole_rId2" DrawAspect="Content" ObjectID="_1608826675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584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02665" cy="199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01"/>
              <w:spacing w:lineRule="auto" w:line="240" w:before="0" w:after="180"/>
              <w:rPr/>
            </w:pPr>
            <w:r>
              <w:rPr/>
              <w:t>Температуры воды в баке макета СВУ в эксперименте (сплошные линии) в сравнении с расчётными значениями (пунктирные линии)</w:t>
            </w:r>
          </w:p>
        </w:tc>
        <w:tc>
          <w:tcPr>
            <w:tcW w:w="4927" w:type="dxa"/>
            <w:tcBorders/>
          </w:tcPr>
          <w:p>
            <w:pPr>
              <w:pStyle w:val="01"/>
              <w:spacing w:lineRule="auto" w:line="240" w:before="0" w:after="240"/>
              <w:rPr>
                <w:sz w:val="28"/>
                <w:szCs w:val="28"/>
              </w:rPr>
            </w:pPr>
            <w:r>
              <w:rPr/>
              <w:t>Общий вид макетов СВУ с окрашенной селективной краской поглощающей панелью из стеклопластика (слева) и металлокомпозитной поглощающей панелью (справа)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меренный коэффициент теплопроводности разработанного высокотеплопроводного композита для поглощающей панели СВУ в направлении углеродных волокон составил 1,9 Вт/мК, что соответствует требованиям п. 4.1.6 Технического зад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 создание охраняемых результатов интеллектуальной деятельности не предусмотрен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 Результаты выполненных работ соответствуют требованиям Технического задания и нормативной докум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">
    <w:name w:val="ПодрисПодп0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widowControl w:val="false"/>
      <w:overflowPunct w:val="false"/>
      <w:autoSpaceDE w:val="false"/>
      <w:spacing w:before="240" w:after="120"/>
      <w:jc w:val="center"/>
      <w:textAlignment w:val="baseline"/>
    </w:pPr>
    <w:rPr>
      <w:sz w:val="28"/>
      <w:szCs w:val="20"/>
      <w:lang w:val="en-US"/>
    </w:rPr>
  </w:style>
  <w:style w:type="paragraph" w:styleId="01">
    <w:name w:val="ПодрисПодп0"/>
    <w:basedOn w:val="Normal"/>
    <w:qFormat/>
    <w:pPr>
      <w:autoSpaceDE w:val="false"/>
      <w:spacing w:lineRule="auto" w:line="360" w:before="120" w:after="18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4:00Z</dcterms:created>
  <dc:creator>semenfrid@hotmail.com</dc:creator>
  <dc:description/>
  <cp:keywords/>
  <dc:language>en-US</dc:language>
  <cp:lastModifiedBy>Semen Frid</cp:lastModifiedBy>
  <dcterms:modified xsi:type="dcterms:W3CDTF">2017-02-13T09:30:00Z</dcterms:modified>
  <cp:revision>22</cp:revision>
  <dc:subject/>
  <dc:title/>
</cp:coreProperties>
</file>