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екта по Соглашению о предоставлении субсидии от 5 июня 2014 г. № 14.607.21.0036 по теме «Проведение исследований в обоснование технических решений для производства высокоэффективных солнечных водонагревательных установок из современных композиционных материалов»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4 в период с 1 января 2016 г. по 30 июня 2016 г. выполнены следующие работы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ы испытания экспериментального образца солнечной водонагревательной установки (СВУ) на механическую и термическую прочность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а программа и методика ускоренных климатических ресурсных испытаний экспериментального образца СВУ и испытаний на градостойкость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отовлены формообразующие детали пресс-формы и произведена сборка пресс-формы для изготовления корпуса экспериментального образца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изведен подбор режимов и параметров процесса прессования корпуса СВУ, изготовлены корпуса экспериментальных образцов СВУ и выполнена сборка экспериментальных образцов СВУ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о исследование механических характеристик корпуса экспериментального образца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ы ускоренные климатические ресурсные испытания и испытания на градостойкость экспериментального образца СВ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получены следующие результаты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одобранный для изготовления корпуса СВУ материал Unifilo/Uniconform и технология Wet Molding изготовить корпуса экспериментальных образцов СВУ аккумуляционного типа позволяют.</w:t>
      </w:r>
    </w:p>
    <w:p>
      <w:pPr>
        <w:pStyle w:val="Normal"/>
        <w:ind w:firstLine="39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готовленные образцы СВУ испытания на механическую и термическую прочность, ускоренные ресурсные испытания и испытания на градостойкость прошли. Сухая масса установки не превышает 20 кг/м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, конструкция СВУ позволяет ей выдерживать давление воды до 0,1 МПа, гидравлическая схема подключения обеспечивает работу установки при давлении подводимой к ней воды до 0,8 МПа. Стойкость элементов к высокой температуре, достигающейся внутри СВУ в аварийном режиме, обеспечивается. Таким образом, экспериментальные образцы СВУ удовлетворяют требования пп. 4.1.2-4.1.5 Технического зад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спытания на внутренний тепловой удар прошёл лишь второй экспериментальный образец. Необходимо продолжить работу по подбору клея и контролю процесса приклеивания поглощающей панели к корпусу СВ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бот создание охраняемых результатов интеллектуальной деятельности не предусмотрено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став выполненных работ удовлетворяет условиям Соглашения о предоставлении субсидии, в том числе Техническому заданию и Плану-графику исполнения обязательств. Результаты выполненных работ соответствуют требованиям Технического задания и нормативной документации.</w:t>
      </w:r>
    </w:p>
    <w:p>
      <w:pPr>
        <w:pStyle w:val="Normal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881630" cy="203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874010" cy="138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форма для изготовления корпуса СВУ,</w:t>
              <w:br/>
              <w:t>установленная на прессе, с подключенными</w:t>
              <w:br/>
              <w:t>нагревательными элементам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товый корпус экспериментального</w:t>
              <w:br/>
              <w:t>образца СВ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53665" cy="312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95830" cy="3112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й образец СВУ</w:t>
              <w:br/>
              <w:t>на испытательном стенд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иментальный образец СВУ</w:t>
              <w:br/>
              <w:t>в климатической камере</w:t>
            </w:r>
          </w:p>
        </w:tc>
      </w:tr>
    </w:tbl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24:00Z</dcterms:created>
  <dc:creator>semenfrid@hotmail.com</dc:creator>
  <dc:description/>
  <cp:keywords/>
  <dc:language>en-US</dc:language>
  <cp:lastModifiedBy>Semen Frid</cp:lastModifiedBy>
  <dcterms:modified xsi:type="dcterms:W3CDTF">2017-02-13T09:29:00Z</dcterms:modified>
  <cp:revision>29</cp:revision>
  <dc:subject/>
  <dc:title/>
</cp:coreProperties>
</file>