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/>
        <w:t>Работы по Соглашению о предоставлении субсидии от «23» октября 2014 г. № 14.607.21.0082 (</w:t>
      </w:r>
      <w:r>
        <w:rPr>
          <w:color w:val="000000"/>
        </w:rPr>
        <w:t xml:space="preserve">уникальный идентификатор: RFMEFI60714X0082) </w:t>
      </w:r>
      <w:r>
        <w:rPr/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  этапе №5 были выполнены в период с 01.07.2016 по 30.12.2016  </w:t>
      </w:r>
      <w:r>
        <w:rPr>
          <w:color w:val="000000"/>
        </w:rPr>
        <w:t>в полном объеме в соответствии с Техническим заданием и Планом-графиком исполнения обязательств по Соглашению.</w:t>
      </w:r>
    </w:p>
    <w:p>
      <w:pPr>
        <w:pStyle w:val="Normal"/>
        <w:ind w:firstLine="686"/>
        <w:jc w:val="both"/>
        <w:rPr/>
      </w:pPr>
      <w:r>
        <w:rPr>
          <w:color w:val="000000"/>
        </w:rPr>
        <w:t xml:space="preserve">В ходе этапа работ по проекту </w:t>
      </w:r>
      <w:r>
        <w:rPr/>
        <w:t>был разработан Лабораторный технологический регламент синтеза α-оксида алюминия высокой чистоты с использованием метода гидротермального окисления. Лабораторный технологический регламент был разработан на основании состава экспериментального образца установки, требований по эксплуатации отдельных элементов установки, на основании разработанной Программы и методик испытаний 05НЭП.0000-0 ПМ, а также по результатам проведенных испытаний.</w:t>
      </w:r>
      <w:r>
        <w:rPr>
          <w:color w:val="800080"/>
        </w:rPr>
        <w:t xml:space="preserve"> </w:t>
      </w:r>
      <w:r>
        <w:rPr/>
        <w:t>Б</w:t>
      </w:r>
      <w:r>
        <w:rPr>
          <w:rStyle w:val="S4"/>
        </w:rPr>
        <w:t>ыли и</w:t>
      </w:r>
      <w:r>
        <w:rPr>
          <w:iCs/>
        </w:rPr>
        <w:t xml:space="preserve">сследованы качественные характеристики изделий из синтетического сапфира, выращенного из полученного на экспериментальном образце установки α-оксида алюминия высокой чистоты. </w:t>
      </w:r>
      <w:r>
        <w:rPr/>
        <w:t xml:space="preserve">Результаты исследования физических и оптических свойств опытных образцов свидетельствую о том что чистота α-оксида алюминия, полученного при проведении экспериментальных работ на экспериментальном образце установки 05НЭП.0000-0 близка к чистоте (по физическим и оптическим свойствам) эталонных образцов. Проведена </w:t>
      </w:r>
      <w:r>
        <w:rPr>
          <w:iCs/>
        </w:rPr>
        <w:t xml:space="preserve">оценка эффективности полученных результатов в сравнении с современным научно-техническим уровнем. Установлено, </w:t>
      </w:r>
      <w:r>
        <w:rPr/>
        <w:t xml:space="preserve">что на сегодняшний день исследования в области получения оксида алюминия высокой чистоты в основном направлены на усовершенствование уже известных методов, как то: алкоголятного, электрохимического, на основе использования нанопорошков алюминия, гидротермального и щелочного. Разработанная технология получения чистого α-оксида алюминия на основе гидротермального окисления позволяет получить безотходное, технологичное, высокопроизводительное и экологически безопасное производство. Использование водорода, получаемого в процессе гидротермального окисления алюминия, в качестве топлива для электрохимического генератора также повышает энергоэффективность разработанной технологии и ведёт к снижению стоимости производимого продукта. Была проведена </w:t>
      </w:r>
      <w:r>
        <w:rPr>
          <w:iCs/>
        </w:rPr>
        <w:t xml:space="preserve">оценка полноты решения задачи и достижения поставленных целей ПНИ. Показано, что все цели и задачи проекта достигнуты. </w:t>
      </w:r>
      <w:r>
        <w:rPr/>
        <w:t xml:space="preserve">Разработаны рекомендации по практическому применению полученных результатов. Сделан вывод о целесообразности сведения воедино процесс получения </w:t>
      </w:r>
      <w:r>
        <w:rPr/>
        <w:t>α</w:t>
      </w:r>
      <w:r>
        <w:rPr/>
        <w:t>-</w:t>
      </w:r>
      <w:r>
        <w:rPr/>
        <w:t>оксида</w:t>
      </w:r>
      <w:r>
        <w:rPr/>
        <w:t xml:space="preserve"> </w:t>
      </w:r>
      <w:r>
        <w:rPr/>
        <w:t>алюминия</w:t>
      </w:r>
      <w:r>
        <w:rPr/>
        <w:t xml:space="preserve">, являющегося сырьём для производства лейкосапфира, и непосредственно процесс производства лейкосапфира, для чего дооснастить имеющийся экспериментальный образец установки получения </w:t>
      </w:r>
      <w:r>
        <w:rPr/>
        <w:t>α</w:t>
      </w:r>
      <w:r>
        <w:rPr/>
        <w:t>-</w:t>
      </w:r>
      <w:r>
        <w:rPr/>
        <w:t>оксида</w:t>
      </w:r>
      <w:r>
        <w:rPr/>
        <w:t xml:space="preserve"> </w:t>
      </w:r>
      <w:r>
        <w:rPr/>
        <w:t>алюминия</w:t>
      </w:r>
      <w:r>
        <w:rPr/>
        <w:t xml:space="preserve"> высокой чистоты (05НЭП.0000-0) технологическим оборудованиям для выращивания монокристаллов и изготовления из них типовых изделий. Разработаны технические требования и предложения по разработке, производству и эксплуатации продукции с учетом технологических возможностей и особенностей индустриального партнера. Разработан проект технического задания на проведение </w:t>
      </w:r>
      <w:r>
        <w:rPr>
          <w:iCs/>
        </w:rPr>
        <w:t xml:space="preserve">ОКР </w:t>
      </w:r>
      <w:r>
        <w:rPr>
          <w:bCs/>
        </w:rPr>
        <w:t>"Опытно-промышленный образец установки получения α-оксида алюминия высокой чистоты"</w:t>
      </w:r>
      <w:r>
        <w:rPr>
          <w:iCs/>
        </w:rPr>
        <w:t xml:space="preserve">. </w:t>
      </w:r>
      <w:r>
        <w:rPr/>
        <w:t xml:space="preserve">Проведены </w:t>
      </w:r>
      <w:r>
        <w:rPr>
          <w:bCs/>
        </w:rPr>
        <w:t>маркетинговые исследования. П</w:t>
      </w:r>
      <w:r>
        <w:rPr/>
        <w:t xml:space="preserve">роведены </w:t>
      </w:r>
      <w:r>
        <w:rPr>
          <w:bCs/>
        </w:rPr>
        <w:t xml:space="preserve">работы по </w:t>
      </w:r>
      <w:r>
        <w:rPr/>
        <w:t>обработке синтетического сапфира, выращенного из полученного на экспериментальном образце установки α-оксида алюминия высокой чистоты, и осуществлена наработка из него типовых изделий.</w:t>
      </w:r>
    </w:p>
    <w:p>
      <w:pPr>
        <w:pStyle w:val="Coolon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ркетингов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работке синтетического сапфира, выращенного из полученного на экспериментальном образце установки α-оксида алюминия высокой чистоты, и наработка из него типовых изделий были проведены Индустриальным партне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" w:firstLine="720"/>
        <w:jc w:val="both"/>
        <w:rPr/>
      </w:pPr>
      <w:r>
        <w:rPr>
          <w:color w:val="000000"/>
        </w:rPr>
        <w:t>Разработанная в ходе ПНИ</w:t>
      </w:r>
      <w:r>
        <w:rPr/>
        <w:t xml:space="preserve"> технология позволит удовлетворить потребности отечественной промышленности в оксиде алюминия высокой чистоты и открыть конкурентоспособный экспорт данного продукта.</w:t>
      </w:r>
      <w:r>
        <w:rPr>
          <w:bCs/>
        </w:rPr>
        <w:t xml:space="preserve"> Потенциальными потребителями результатов исследования должны стать предприятия </w:t>
      </w:r>
      <w:r>
        <w:rPr/>
        <w:t xml:space="preserve">оптической и полупроводниковой промышленности, квантовой электроники, </w:t>
      </w:r>
      <w:r>
        <w:rPr>
          <w:bCs/>
        </w:rPr>
        <w:t xml:space="preserve">металлургии, машиностроения, </w:t>
      </w:r>
      <w:r>
        <w:rPr/>
        <w:t xml:space="preserve">энергетики и приборостроения. </w:t>
      </w:r>
    </w:p>
    <w:p>
      <w:pPr>
        <w:pStyle w:val="Normal"/>
        <w:ind w:firstLine="741"/>
        <w:jc w:val="both"/>
        <w:rPr/>
      </w:pPr>
      <w:r>
        <w:rPr>
          <w:color w:val="000000"/>
        </w:rPr>
        <w:t>Работы по Соглашению о предоставлении субсидии от 23 октября 2014 г. №14.607.21.0082 выполнены в установленный срок и полном объеме.  Результаты работ  по Соглашению удовлетворяют его условиям, в том числе условиям Технического задания и Плана-графика исполнения обязательств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По результатам работ было опубликовано четыре статьи в журналах, индексируемых </w:t>
      </w:r>
      <w:r>
        <w:rPr>
          <w:sz w:val="24"/>
          <w:szCs w:val="24"/>
        </w:rPr>
        <w:t>в базе данных WEB of Science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  <w:lang w:val="ru-RU"/>
        </w:rPr>
        <w:t>: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Vlaskin M.S., Grigorenko A.V., Zhuk A.Z., Lisitsyn A.V., Sheindlin A.E., Shkol’nikov E.I.</w:t>
      </w:r>
      <w:r>
        <w:rPr>
          <w:sz w:val="24"/>
          <w:szCs w:val="24"/>
        </w:rPr>
        <w:t xml:space="preserve"> Synthesis of high-purity α-Al2O3 from boehmite obtained by hydrothermal oxidation of aluminum // High Temperature. 2016. vol. 54. № 3. p. 322-329. Результаты работ, представленные в публикации, отражены в разделе 7 Отчета за 2й этап работ по Соглашению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Lisitsyn A.V., Dombrovsky L.A., Mendeleyev V.Y., Grigorenko A.V., Vlaskin M.S., Zhuk A.Z.</w:t>
      </w:r>
      <w:r>
        <w:rPr>
          <w:sz w:val="24"/>
          <w:szCs w:val="24"/>
        </w:rPr>
        <w:t xml:space="preserve"> Near-infrared optical properties of a porous alumina ceramics produced by hydrothermal oxidation of aluminum // Infrared Physics &amp; Technology. 2016. vol. 77. № p. 162-170. Результаты работ, представленные в публикации, отражены в разделе 2 Отчета за 3й этап работ по Соглашению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Cs/>
          <w:i/>
          <w:iCs/>
          <w:sz w:val="24"/>
          <w:szCs w:val="24"/>
        </w:rPr>
        <w:t xml:space="preserve">Zhuk A.Z., Vlaskin M.S., Grigorenko A.V., </w:t>
      </w:r>
      <w:r>
        <w:rPr>
          <w:rFonts w:cs="Symbol"/>
          <w:i/>
          <w:sz w:val="24"/>
          <w:szCs w:val="24"/>
        </w:rPr>
        <w:t xml:space="preserve">Kislenko S.A., </w:t>
      </w:r>
      <w:r>
        <w:rPr>
          <w:bCs/>
          <w:i/>
          <w:iCs/>
          <w:sz w:val="24"/>
          <w:szCs w:val="24"/>
        </w:rPr>
        <w:t>Shkolnikov E.I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ynthesis of high-purity α-Al2O3 from boehmite by high temperature vacuum treatment. Journal of Ceramic Processing Research. 2016. vol. 17. № 9. p. 910-918. Результаты работ, представленные в публикации, отражены в разделе 2 Отчета з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й этап работ по Соглашению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4. </w:t>
      </w:r>
      <w:r>
        <w:rPr>
          <w:bCs/>
          <w:i/>
          <w:iCs/>
          <w:sz w:val="24"/>
          <w:szCs w:val="24"/>
        </w:rPr>
        <w:t>Zhuk A.Z., Vlaskin M.S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ynthesis of high-purity aluminum oxide from hydrothermally produced boehmite by high temperature vacuum trearment. Materials Today: Proceedings. Selection and Peer-review under responsibility of 7th International Conference on Advanced Nanomaterials. 2016. Результаты работ, представленные в публикации, отражены в раздел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тчета з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й этап работ по Соглашению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бот были созданы следующие результаты интеллектуальной деятельности:</w:t>
      </w:r>
    </w:p>
    <w:p>
      <w:pPr>
        <w:pStyle w:val="Normal"/>
        <w:ind w:firstLine="741"/>
        <w:jc w:val="both"/>
        <w:rPr/>
      </w:pPr>
      <w:r>
        <w:rPr/>
        <w:t xml:space="preserve">1. </w:t>
      </w:r>
      <w:r>
        <w:rPr>
          <w:rFonts w:eastAsia="TimesNewRomanPSMT;MS Mincho"/>
        </w:rPr>
        <w:t>Ноу-хау ОИВТ РАН «Технологические и конструктивные особенности получения оксида алюминия высокой чистоты», созданное 01.10.2015 (Приказ ОИВТ РАН № 84 от 01.10.2015).</w:t>
      </w:r>
    </w:p>
    <w:p>
      <w:pPr>
        <w:pStyle w:val="Footnote31"/>
        <w:shd w:fill="auto" w:val="clear"/>
        <w:tabs>
          <w:tab w:val="clear" w:pos="708"/>
          <w:tab w:val="left" w:pos="1235" w:leader="none"/>
        </w:tabs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Власкин М.С., </w:t>
      </w:r>
      <w:r>
        <w:rPr>
          <w:bCs/>
          <w:sz w:val="24"/>
          <w:szCs w:val="24"/>
        </w:rPr>
        <w:t>Школьников Е.И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ук А.З., Урусова Н.Ю., Мирошниченко И.В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ковникова А.Ю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нтошин А.И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ябинина З.П. Энерготехнологическая установка. </w:t>
      </w:r>
      <w:r>
        <w:rPr>
          <w:sz w:val="24"/>
          <w:szCs w:val="24"/>
        </w:rPr>
        <w:t xml:space="preserve">Заявка на полезную модель № 2016115855 от 25.04.2016 г. Результаты работ, представленные в </w:t>
      </w:r>
      <w:r>
        <w:rPr>
          <w:sz w:val="24"/>
          <w:szCs w:val="24"/>
          <w:lang w:val="ru-RU"/>
        </w:rPr>
        <w:t>патенте</w:t>
      </w:r>
      <w:r>
        <w:rPr>
          <w:sz w:val="24"/>
          <w:szCs w:val="24"/>
        </w:rPr>
        <w:t>, отражены в разделе 2 Отчета за 2й этап работ по Соглашению.</w:t>
      </w:r>
      <w:r>
        <w:rPr>
          <w:sz w:val="24"/>
          <w:szCs w:val="24"/>
          <w:lang w:val="ru-RU"/>
        </w:rPr>
        <w:t xml:space="preserve"> Копия уведомления патентного ведомства о поступлении заявки на полезную модель № 2016115855 приведена в составе отчетной документации (в Приложении к аналитической справке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Footnote3">
    <w:name w:val="Footnote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lone">
    <w:name w:val="cool one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27:00Z</dcterms:created>
  <dc:creator>Mikhail Vlaskin</dc:creator>
  <dc:description/>
  <cp:keywords/>
  <dc:language>en-US</dc:language>
  <cp:lastModifiedBy>Fujitsu</cp:lastModifiedBy>
  <dcterms:modified xsi:type="dcterms:W3CDTF">2017-04-01T16:31:00Z</dcterms:modified>
  <cp:revision>3</cp:revision>
  <dc:subject/>
  <dc:title/>
</cp:coreProperties>
</file>