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Результаты по 2 этапу (заключительному) выполнения работ в рамках Соглашения № </w:t>
      </w:r>
      <w:r>
        <w:rPr>
          <w:b/>
          <w:bCs/>
        </w:rPr>
        <w:t>075-15-2019-189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 теме: «Научно-обоснованный подбор оптимальных исходн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кандидатных составов на основе многоуровневых расчетов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верификации с использованием баз данных»</w:t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ab/>
        <w:t>Создана база данных «Материалы для атомной энергетики», которая включает в себя оригинальные расчетно-теоретические и экспериментальные результаты для материалов атомной энерегетики. Проведено первопринципное исследование влияния многокомпонентного легирования примесями замещения и внедрения на термодинамические, магнитные и упругие свойства разупорядоченных сплавов системы Fe-Cr. Расчеты были выполнены в рамках теории функционала электронной плотности. Моделирование термодинамических и упругих свойств сплавов c примесями внедрения проводилось с использованием метода проекторов присоединенных волн (PAW) для моделей сплавов, построенных в приближении специальных квазинеупорядоченных структур (SQS). Расчеты PAW-SQS были выполнены для сплавов систем Fe-Cr-C, Fe-Cr-N, Fe-Cr-V-C, Fe-Cr-Ni-C, Fe-Cr-Ni-N, Fe-Cr-Ni-V-C, Fe-Cr-Ni-Mo-N. Проведены первопринципные расчеты параметров решетки, энтальпии смешения, магнитных и упругих постоянных неупорядоченных сплавов. Выполнена верификация полученных в настоящей работе результатов первопринципного моделирования с использованием экспериментальных данных, включающих параметры решетки, магнитные моменты, объемные модули, модули Юнга и модули сдвига. Для внесения данных в Базу данных «Материалы для атомной энергетики» проведена обработка и каталогизация результатов высокопроизводительного первопринципного моделирования. иПроведены расчёты диаграмм состояния двух-, трех- и четырехкомпонентных систем на основе Fe-20Ni-(5-20)Cr-5Al-2Mo-1C-1N-1W-1Nb-1V методом CALPHAD (Calculation of Phase Diagrams) при помощи программного обеспечения Thermo-Calc с использованием базы данных TCFE10. При помощи методов CALPHAD получены расчетные диаграммы свойств  сплавов подсистем системы Fe-Ni-Cr-Al-Mo-C-N-W-Nb-V. Получены табулированные зависимости термодинамических свойств от температуры. Для марочных сталей были собраны таблицы механических свойств при комнатной температуре, а также при повышенных температурах из справочных изданий и ГОСТов. Для внесения данных в Базу данных «Материалы для атомной энергетики» была проведена обработка и каталогизация результатов высокопроизводительного первопринципного моделирования. Проведен критический анализ и систематизация данных по диффузии в железе, сплавах на основе железа и в сталях, а также по теплопроводности стали. Исследована возможность применения алгоритмов машинного обучения для ускоренного предсказания термодинамических и упругих свойств многокомпонентных сплавов на основе системы Fe-Cr. Выполнено построении модели, которая способна предсказывать упругие свойства сплавов используя в качестве входных данных только свойства основного состояния, т.е. параметр решетки, магнитный момент, концентрацию валентных электронов и т.д., что позволяет избежать трудоемкие расчеты искаженной решетки. Также выполнено построение модели, которая связывает химический состав сплавов с интересующими нас термодинамическими свойствами. Проанализировано пять алгоритмов машинного обучения: линейная регрессия, k-ближайшие соседи, случайный лес, нейронная сеть и регрессия опорных векторов. Разработаны алгоритмы автоматизации расчетов термодинамических и упругих свойств сплавов с примесями внедрения и замещения, разработанные алгоритмы реализованы в программном коде при помощи которого были проделаны все вычисления. Для анализа больших объемов полученных данных также были разработаны автоматические программы извлечения, сбора, каталогизации и визуализации, что позволило наполнить Базу данных «Материалы для атомной энергетики». Представлены новые экспериментальные данные по теплофизическим свойствам ряда материалов, актуальных для современной ядерной энергетики, полученные в ходе выполнения настоящей работы. Примененные методы относятся к так называемой субсекундной теплофизике, и основаны на использовании лазерного нагрева и метода «электровзрыва» проводников. Разработана эмпирическая модель и сформирована база данных по жаропрочности, жаростойкости и линейной скорости уноса сталей, сплавов и высокотемпературных композиционных материалов, в условиях интенсивного термосилового нагружения. Представлены результаты и радиационной стойкостиматериалов атомной энергетики. Разработан алгоритм расчета транспортных свойств плотной плазмы на основе кинетического подхода и квазиклассического потенциала взаимодействия электронов и ионов. С помощью метода квантовой молекулярной динамики и формулы Кубо-Гринвуда выполнены расчеты коэффициента электропроводности и теплопроводности для серебра и дана интерпретация полученных результатов. С помощью метода квантовой молекулярной динамики, формулы Кубо-Гринвуда и преобразования Крамерса-Кронига выполнены расчеты комплексной диэлектрической проницаемости для плотной плазмы алюминия и оптических свойств для жидкого висмута и дана интерпретация полученных результатов. Даны предложения и рекомендации по коммерциализации Базы данных «Материалы для атомной энергетики» для российских научных и учебных организаций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Должны быть даны предложения и рекомендации по коммерциализации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результатов проекта (Грант)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ab/>
        <w:t>Выполнен анализ экспериментальных данных по зависимости скорости термической и радиационной ползучести от температуры и напряжения. Построены алгоритмы дислокаций различных типов в ОЦК и ГЦК кристаллах материалов атомной энергетики. Выполнено молекулярно-динамическое моделирование движения дислокаций различных типов при различных температурах и напряжениях. Выполнен расчет энергий образования и миграции точечных дефектов вблизи ядра дислокации. Выполнено молекулярно-динамическое моделирование взаимодействия движущихся дислокаций с неподвижными дислокациями.  Выполнены первопринципные расчеты анизотропии энергии миграции точечных дефектов в материалах, деформированных под действием одноосного растяжения/сжат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42:00Z</dcterms:created>
  <dc:creator>Dima</dc:creator>
  <dc:description/>
  <dc:language>en-US</dc:language>
  <cp:lastModifiedBy>Elena</cp:lastModifiedBy>
  <dcterms:modified xsi:type="dcterms:W3CDTF">2020-09-28T10:42:00Z</dcterms:modified>
  <cp:revision>2</cp:revision>
  <dc:subject/>
  <dc:title/>
</cp:coreProperties>
</file>