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за </w:t>
      </w:r>
      <w:bookmarkStart w:id="0" w:name="_GoBack"/>
      <w:bookmarkEnd w:id="0"/>
      <w:r>
        <w:rPr>
          <w:b/>
        </w:rPr>
        <w:t xml:space="preserve">первый этап работ по Соглаш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гранта в форме субсидии № 075-15-2019-189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4» декабря 2019 г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 обзор, содержащий описание теории функционала плотности, основного инструмента для первопринципного моделирования свойств материалов. Рассмотрены наиболее часто используемые пакеты компьютерных программ для теоретического исследования материалов. Обоснован выбор методов моделирования и программных пакетов для провед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работ в данном проекте. Показано, что комбинация этих методов позволяет эффективно решать задачи квантовомеханического моделирования материалов для атомной энергети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ведены результаты расчетов, в том числе и первопринципных (квантовое молекулярно-динамическое (КМД) моделирование, метод функционала плотности (МФП) и формуле Кубо-Гринвуда), транспортных и теплофизических свойств некоторых материалов атомной энергетики при экстремально высоких плотностях и температур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дставлено описание существующих баз данных содержащих материалы атомной энергетики. Представлено описание методов и полученных оригинальных результатов по свойствам и поведения ряда материалов ядерной энергетики при предельно высоких температура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роведенный анализ диффузионных характеристик (коэффициента диффузии, энергии активации диффузии) для различных элементов в железе, в сталях, и в сплавах на основе железа с основными легирующими элементами и примесями показал, что большинство элементов замещения имеют энергию активации не отличающуюся от энергии активации самодиффузии железа (280-300 кДж/моль) более чем на 20 %. Однако, такие важные легирующие элементы как V, Mo, Cr имеют коэффициенты диффузии на порядок большие, чем Ni и Fe, причем как в аустенитной, так и в ферритной области. Для остальных примесей коэффициент диффузии лежит между этими элементами. Установлено наличие расхождений в интерпретации влияния перехода через точку Кюри: в некоторых случаях авторы наблюдают отклонения от данных, экстраполированных значений; при этом, ряд авторов – не находит существенных отличий. В большинстве случаев отличия наблюдаются на чистом желез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оказано, что в большинстве случаев взаимное влияние диффундирующих элементов не велико, и большую роль играет влияние этих элементов на фазовый состав сталей и сплавов. Однако, для элементов, которыми легируют в значительных количествах (хром, никель) следует принимать во внимание концентрационную зависимость коэффициента диффузии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веден анализ использования двух подходов- с использованием коэффициента диффузии и атомной подвижности атомов в стали. Показано, что второй подход более эффективен при предсказании фазовых превращений и роста фаз, например, при равновесии аустенит/феррит, а при исследовании собственно массопереноса оба подхода дают примерно одинаковое, хорошее согласие с эксперимент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веден анализ теплопроводности аустенитных и ферритных сталей. Показано, что теплопроводность существенно отличается от теплопроводности чистого железа, как по численным значениям, так и по характеру температурной зависимости. Для ряда сталей температурной зависимостью можно пренебрегать в пределах экспериментальной погреш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ыли рассмотрены методы моделирования свойств ферритных сплавов – метод суперъячейки и метод эффективной среды. Для моделирования свойств ферритных сплавов с атомами внедрения, были построены суперъячейки с использованием метода специальных квазислучайных структур. Для моделирования сплавов замещения был использован метод эффективной среды, который позволяет использовать модель элементарной ячейки с одним атомом на ячейку в независимости от числа компонентов сплав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дставлена разработка концепции системы, принципа систематизации данных, выбору ключевых технологий и апробации их на модельных задача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зработана оригинальная модель формирования контента базы данных. Разработана базовая онтология по свойствам реакторных материалов и процессам их деградации. Критерием отбора данных для включения в базу данных является их принадлежность к предметной области «атомная энергетика» в соответствии с принятой онтологией, а также наличие детализированных метаданных. Разработана архитектура базы данных, т.е. схема взаимодействия ее компонент. Проведен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тестирование выбранных информационных технологий на модельных задача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едставлены результаты исследования фазовой стабильности многокомпонентных систем близких по составу к ферритомартенситным сталям ЧС139, ЭП823-Ш, 15Х2МФ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зработана методика, которая позволяет проводить многомасштабное моделирование эволюции атомной структуры многокомпонентных материалов с учетом различных явлений, которые происходят при термическом старении и ионном облуче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Дано описание основных программных пакетов, используемых для квантовомеханического моделирования таких как VASP, </w:t>
      </w:r>
      <w:r>
        <w:rPr>
          <w:sz w:val="24"/>
          <w:szCs w:val="24"/>
          <w:lang w:val="pt-BR"/>
        </w:rPr>
        <w:t>Quant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ESPRESS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ABIN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WIEN</w:t>
      </w:r>
      <w:r>
        <w:rPr>
          <w:sz w:val="24"/>
          <w:szCs w:val="24"/>
        </w:rPr>
        <w:t>2</w:t>
      </w:r>
      <w:r>
        <w:rPr>
          <w:sz w:val="24"/>
          <w:szCs w:val="24"/>
          <w:lang w:val="pt-BR"/>
        </w:rPr>
        <w:t>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EMTO</w:t>
      </w:r>
      <w:r>
        <w:rPr>
          <w:sz w:val="24"/>
          <w:szCs w:val="24"/>
        </w:rPr>
        <w:t>. Представлены первопринципные исследования сплавов на основе системы Fe-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r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 основе анализа литературы было определено, что хром стабилизирует ферритную структуру, а никель и алюминий - аустенитную. Как следствие, жаропрочные стали, содержащие более 5 вес. % никеля, как правило, содержат аустенит в своей структуре. Так как стали, содержащие аустенит более склонны к распуханию, в качестве основы для базы данных будут выбраны стали с невысоким содержанием никеля относящиеся к ферритному классу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огласно анализу данных справочной литературы и ГОСТов по химическому составу и механическим свойствам, было определено, что стали с ферритной структурой, можно условно разделить на стали с низким содержанием хрома (1-3 вес.%), стали со средним содержанием хрома (4-9 вес. %) и высоколегированные (9-18 вес.%), при этом в ядерной энергетике наиболее широко используются сплавы первой групп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ля создания базы данных «Материалы для атомной энергетики», содержащей информацию по жаропрочным и радиационно-стойким ферритным сталям состава Fe-(0-20)Ni-(5-20)Cr-(0-5)Al-(0-2)Mo-(0-1)C-(0-1)N-(0-1)W-(0-1)Nb-(0-1)V, будут использованы данные российских и зарубежных стандартов, а также данные экспериментальных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оанализирована имеющаяся научная информация о физико-химическом взаимодействии в двойных, тройных, а также четырехкомпонентных системах на основе Fe-(0-20)Ni-(5-20)Cr-(0-5)Al-(0-2)Mo-(0-1)C-(0-1)N-(0-1)W-(0-1)Nb-(0-1)V. Анализ информации свидетельствует о том, что диаграммы состояния двойных, а также трехкомпонентных систем, которые ограничивают систему Fe-(0-20)Ni-(5-20)Cr-(0-5)Al-(0-2)Mo-(0-1)C-(0-1)N-(0-1)W-(0-1)Nb-(0-1)V, изучены достаточно полно, во всей области концентраций, в широком интервале температуры, включая кристаллизацию, и их строение не вызывает сомнений. Эти системы включены в общеизвестные базы данных PBIN, TCFE4 (разработчик Thermo-Calc Software AB) и SSOL4 (разработчик SGTE, Scientific Group Thermodata Europe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9:00Z</dcterms:created>
  <dc:creator>Dima</dc:creator>
  <dc:description/>
  <cp:keywords/>
  <dc:language>en-US</dc:language>
  <cp:lastModifiedBy>Dima</cp:lastModifiedBy>
  <dcterms:modified xsi:type="dcterms:W3CDTF">2020-02-05T09:38:00Z</dcterms:modified>
  <cp:revision>1</cp:revision>
  <dc:subject/>
  <dc:title>Отчет за первый этап работ по Соглашению </dc:title>
</cp:coreProperties>
</file>