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Налоговый учет для бухгалтера", 2010, N 9</w:t>
        <w:br/>
        <w:t>ОБ ОБЯЗАТЕЛЬНОСТИ ЯЗЫКОВОГО ПЕРЕВОДА АВИАБИЛЕТОВ</w:t>
        <w:br/>
        <w:t>В УСЛОВИЯХ НАЛОГООБЛОЖЕНИЯ</w:t>
        <w:br/>
        <w:t>В последнее время весьма актуален вопрос о необходимости перевода авиабилетов на самолет с иностранного языка на русский для целей подтверждения понесенных расходов при налогообложении прибыли. В статье автор рассматривает данную проблему с учетом последних разъяснений Минфина России и налоговых органов.</w:t>
        <w:br/>
        <w:t>Положения налогового законодательства о документах,</w:t>
        <w:br/>
        <w:t>которые признаются надлежащим подтверждением расходов</w:t>
        <w:br/>
        <w:t>В соответствии с пп. 12 п. 1 ст. 264 НК РФ расходы на командировки, в частности, включают:</w:t>
        <w:br/>
        <w:t>- проезд работника к месту командировки и обратно к месту постоянной работы;</w:t>
        <w:br/>
        <w:t>- 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  <w:br/>
        <w:t>- суточные или полевое довольствие;</w:t>
        <w:br/>
        <w:t>- оформление и выдачу виз, паспортов, ваучеров, приглашений и иных аналогичных документов;</w:t>
        <w:br/>
        <w:t>- 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.</w:t>
        <w:br/>
        <w:t>Согласно п. 1 ст. 252 НК РФ налогоплательщик уменьшает полученные доходы на сумму произведенных расходов (за исключением расходов, указанных в ст. 270 настоящего Кодекса).</w:t>
        <w:br/>
        <w:t>Расходами признаются обоснованные и документально подтвержденные затраты (а в случаях, предусмотренных ст. 265 настоящего Кодекса, убытки), осуществленные (понесенные) налогоплательщиком.</w:t>
        <w:br/>
        <w:t>Под обоснованными расходами понимаются экономически оправданные затраты, оценка которых выражена в денежной форме.</w:t>
        <w:b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  <w:br/>
        <w:t>Из вышеперечисленных норм следует, что 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</w:t>
        <w:br/>
        <w:t>Следовательно, для учета в целях налогообложения прибыли расходы на командировки должны быть подтверждены соответствующими документами (например, авиабилет).</w:t>
        <w:br/>
        <w:t>В соответствии с п. 1 ст. 9 Федерального закона от 21.11.1996 N 129-ФЗ "О бухгалтерском учете"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  <w:br/>
        <w:t>Согласно п. 9 Положения по ведению бухгалтерского учета и бухгалтерской отчетности в Российской Федерации, утвержденного Приказом Минфина России от 29.07.1998 N 34н, документирование имущества, обязательств и иных фактов хозяйственной деятельности, ведение регистров бухгалтерского учета и бухгалтерской отчетности осуществляется на русском языке. Первичные учетные документы, составленные на иных языках, должны иметь построчный перевод на русский язык.</w:t>
        <w:br/>
        <w:t>При загранкомандировках первичные документы оформляются в соответствии с обычаями делового оборота иностранного государства.</w:t>
        <w:br/>
        <w:t>Согласно Письму Минфина России от 12.05.2008 N 03-03-06/2/47 оправдательные документы, составленные на иностранных языках, должны иметь построчный перевод (на отдельном листе) на русский язык. Такое требование содержится в ст. 68 Конституции РФ, п. 1 ст. 16 Закона РФ от 25.10.1991 N 1807-1 "О языках народов Российской Федерации" и п. 9 Положения по ведению бухгалтерского учета и бухгалтерской отчетности в РФ, утвержденного Приказом Минфина России от 29.07.1998 N 34н.</w:t>
        <w:br/>
        <w:t>Таким образом, расходы на загранкомандировки производственного характера, подтвержденные приказами (распоряжениями) о направлении работников в командировки, командировочными удостоверениями, служебными заданиями для направления в командировки и отчетами об их выполнении, авансовыми отчетами, авиабилетами, счетами турфирм, в которых расшифрована стоимость каждой оказанной услуги, и актами выполненных работ, подписанными с турфирмами, ксерокопиями страниц загранпаспортов с отметками о пересечении границы, могут быть приняты в качестве первичных документов для целей налогового учета.</w:t>
        <w:br/>
        <w:t>Аналогичная позиция содержится в Письмах УФНС России по г. Москве от 19.12.2007 N 28-11/121388, от 08.08.2008 N 28-11/074505, Письме Минфина России от 22.03.2010 N 03-03-06/1/168.</w:t>
        <w:br/>
        <w:t>Оформление авиабилетов на иностранном языке</w:t>
        <w:br/>
        <w:t>В Письме Минфина России от 14.09.2009 N 03-03-05/170 рассмотрен вопрос оформления электронных авиабилетов на иностранном языке. Так, организация - агентство по продаже авиаперевозок осуществляет продажу электронных билетов. По требованию ряда авиакомпаний электронные авиабилеты, в том числе по территории Российской Федерации, оформляются на английском языке. При продаже авиаперевозок по требованию пассажира (для подтверждения командировочных расходов и проезда в отпуск работникам организаций, находящихся в районах Крайнего Севера и приравненных к ним районах) может быть оформлена архивная справка на русском языке, в которой содержатся подробные данные (Ф.И.О. пассажира, направление, N рейса, дата вылета, стоимость билета), подтверждающие факт приобретения перевозочного документа и его стоимость, заверенная печатью Агентства.</w:t>
        <w:br/>
        <w:t>По мнению Минфина России, подобные справки могут использоваться для подтверждения произведенных расходов в целях налогообложения прибыли организаций.</w:t>
        <w:br/>
        <w:t>Далее в этом Письме высказывается позиция Минфина России, которая заключается в том, что в случае выписки авиабилетов и иных перевозочных документов на английском или ином (кроме русского) языке в обязательном порядке должны быть переведены реквизиты, необходимые для признания расходов для целей налогообложения прибыли организаций, то есть соответствующие указанным выше данным, содержащимся в архивной справке. Не требуется перевода иной информации, не имеющей существенного значения для подтверждения произведенных расходов (например, условий применения тарифа, правил авиаперевозки, правил перевозки багажа, иной информации).</w:t>
        <w:br/>
        <w:t>Такой перевод может быть сделан как профессиональным переводчиком, так и специалистами самой организации, на которых возложена такая обязанность в рамках исполнения должностных обязанностей, в том числе и от руки.</w:t>
        <w:br/>
        <w:t>Таким образом, в целях налогообложения прибыли документы, необходимые для исчисления налога на прибыль, составленные на иностранном языке, должны иметь построчный перевод.</w:t>
        <w:br/>
        <w:t>Однако согласно Письму ФНС России от 26.04.2010 N ШС-37-3/656@ в отношении электронного авиабилета следует иметь в виду следующее.</w:t>
        <w:br/>
        <w:t>Согласно ст. 105 Воздушного кодекса РФ билеты, используемые для удостоверения договоров воздушной перевозки пассажира, имеют унифицированную международную форму и оформляются как на бумажном носителе, так и в электронной форме.</w:t>
        <w:br/>
        <w:t>Приказом Минтранса России от 08.11.2006 N 134 утверждена форма электронного пассажирского билета и багажной квитанции в гражданской авиации.</w:t>
        <w:br/>
        <w:t>Пассажиру выдается выписка из автоматизированной информационной системы, содержащая основные условия договора воздушной перевозки пассажира. Установленный порядок подразумевает выдачу пассажиру на бумажном носителе только маршрут-квитанции.</w:t>
        <w:br/>
        <w:t>Месяц даты отправления рейса, наименования и (или) коды аэропортов/пунктов отправления и назначения, код валюты и форма оплаты представлены в билете кодом на латинице из соответствующего Единого международного кодификатора.</w:t>
        <w:br/>
        <w:t>Среди наименований реквизитов электронного билета присутствуют наименования на английском языке.</w:t>
        <w:br/>
        <w:t>Однако данные реквизиты электронного билета совпадают с наименованиями аналогичных реквизитов, указанных в форме пассажирского билета и багажной квитанции покупонного автоматизированного оформления в гражданской авиации, утвержденной Приказом Минтранса России от 29.01.2008 N 15.</w:t>
        <w:br/>
        <w:t>Следовательно, согласно позиции ФНС России в общем случае электронный авиабилет в целях определения величины налоговой базы по налогу на прибыль дополнительного перевода не требует.</w:t>
        <w:br/>
        <w:t>Таким образом, исходя из позиции Минфина России, перевод билетов на самолет является необходимым условием в целях признания расходов по налогу на прибыль. Однако учитывая последние разъяснения ФНС России, перевод электронного авиабилета не требуется.</w:t>
        <w:br/>
        <w:t>Ю.Лермонтов</w:t>
        <w:br/>
        <w:t>Консультант</w:t>
        <w:br/>
        <w:t>Минфина России</w:t>
        <w:br/>
        <w:t>Подписано в печать</w:t>
        <w:br/>
        <w:t>27.08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8:00Z</dcterms:created>
  <dc:creator>povar</dc:creator>
  <dc:description/>
  <cp:keywords/>
  <dc:language>en-US</dc:language>
  <cp:lastModifiedBy>pasha</cp:lastModifiedBy>
  <dcterms:modified xsi:type="dcterms:W3CDTF">2011-10-18T09:38:00Z</dcterms:modified>
  <cp:revision>2</cp:revision>
  <dc:subject/>
  <dc:title>"Налоговый учет для бухгалтера", 2010, N 9</dc:title>
</cp:coreProperties>
</file>