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нкета сотрудника ОИВТ РАН желающего стать членом жилищного кооперати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Фамилия, имя, отчество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 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ное звание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ная степень 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ИЦ, отдел, лаборатория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ий стаж работы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Стаж работы в РАН 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д зачисления в штат ОИВТ 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д окончания и наименование ВУЗа______________________________                                               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научных трудов (включая отчеты по закрытой тематике)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оличество публикаций в реферируемых журналах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рактер работы (теоретическая или экспериментальная) 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акие имеет награды (правительственные, академические, ведомственные и научные с указанием года присуждения награды) 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Справка о жилищных условиях (в свободной форме с указанием является или нет сотрудник нуждающимся в улучшении жилищных условий согласно 51 статье жилищного кодекса применительно к Москве и Московской области)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 (женат (замужем)/холост (незамужем), количество детей) 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 для связи с сотрудником (желательно мобильный) 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Электронный адрес сотрудника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Характеристика жилья, которое планируется получить, вступив в жилищный кооператив и приемлемое расположение дома (ориентировочная общая площадь жилья и количество комнат, примерное расположение дома: Московская обл. – какое направление, Москва – какие округа) 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Характеристика (за подписью руководителя НИЦ)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45:00Z</dcterms:created>
  <dc:creator>user19</dc:creator>
  <dc:description/>
  <dc:language>en-US</dc:language>
  <cp:lastModifiedBy>user19</cp:lastModifiedBy>
  <dcterms:modified xsi:type="dcterms:W3CDTF">2011-12-06T09:58:00Z</dcterms:modified>
  <cp:revision>3</cp:revision>
  <dc:subject/>
  <dc:title/>
</cp:coreProperties>
</file>