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Электронная ссылка на жилищный кодекс:</w:t>
      </w:r>
    </w:p>
    <w:p>
      <w:pPr>
        <w:pStyle w:val="Normal"/>
        <w:rPr>
          <w:rFonts w:ascii="Times New Roman" w:hAnsi="Times New Roman" w:cs="Times New Roman"/>
          <w:sz w:val="24"/>
          <w:szCs w:val="24"/>
        </w:rPr>
      </w:pPr>
      <w:r>
        <w:rPr>
          <w:rFonts w:cs="Times New Roman" w:ascii="Times New Roman" w:hAnsi="Times New Roman"/>
          <w:sz w:val="24"/>
          <w:szCs w:val="24"/>
        </w:rPr>
        <w:t>http://www.consultant.ru/popular/housing/55_9.html#p634</w:t>
      </w:r>
    </w:p>
    <w:p>
      <w:pPr>
        <w:pStyle w:val="Normal"/>
        <w:rPr>
          <w:rFonts w:ascii="Times New Roman" w:hAnsi="Times New Roman" w:cs="Times New Roman"/>
          <w:b/>
          <w:b/>
          <w:sz w:val="24"/>
          <w:szCs w:val="24"/>
        </w:rPr>
      </w:pPr>
      <w:r>
        <w:rPr>
          <w:rFonts w:cs="Times New Roman" w:ascii="Times New Roman" w:hAnsi="Times New Roman"/>
          <w:b/>
          <w:sz w:val="24"/>
          <w:szCs w:val="24"/>
        </w:rPr>
        <w:t>Статья 51 жилищного кодек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атья 51. Основания признания граждан нуждающимися в жилых помещениях, предоставляемых по договорам социального н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Федерального закона от 23.07.2008 N 160-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яснения об учетной норме жилища:</w:t>
      </w:r>
    </w:p>
    <w:p>
      <w:pPr>
        <w:pStyle w:val="Normal"/>
        <w:jc w:val="both"/>
        <w:rPr/>
      </w:pPr>
      <w:r>
        <w:rPr>
          <w:rFonts w:cs="Times New Roman" w:ascii="Times New Roman" w:hAnsi="Times New Roman"/>
          <w:sz w:val="24"/>
          <w:szCs w:val="24"/>
        </w:rPr>
        <w:t>Учетная норма площади жилого помещения - это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ее размер не может превышать размера нормы предоставления, установленной дан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 постановки на учет (учетная норма) в г. Москве устанавливается в размере 10 кв. м общей площади для отдельных квартир. Норма постановки на учет устанавливается в размере 15 кв. м общей площади для квартир коммунального заселения и гостиничного типа (п. 4, 5 ст. 2 Закона г. Москвы от 15 января 2003 г. N 22 "Об улучшении жилищных условий жителей города Москвы"). Федеральный стандарт социальной нормы площади жилья (для определения размера оплаты жилья и коммунальных услуг) определяется исходя из следующих норм обеспеченности населения жильем: 18 кв. м общей площади жилья на одного члена семьи, состоящей из трех и более человек, 42 кв. м - на семью из двух человек, 33 кв. м - на одиноко проживающих граждан. Органы государственной власти субъектов Федерации вправе в соответствии с законодательством Российской Федерации устанавливать региональные стандарты социальной нормы площади жилья, равно как и делегировать такое право органам местного самоуправления. Однако при перераспределении средств федерального бюджета между субъектами Российской Федерации Правительство России руководствуется федеральным стандартом (Указ Президента России от 28 апреля 1997 г. N 425 "О реформе жилищно-коммунального хозяйства в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четной нормы и нормы предоставления имеет большое юридическое значение. Например, согласно части 1 статьи 80 Жилищного кодекса, наймодатель вправе запретить проживание временных жильцов в случае, если после их вселения общая площадь жилого помещения на каждого проживающего составит для отдельной квартиры менее учетной нормы, а для коммунальной квартиры - менее нормы предоставления; в соответствии со статьей 81 Жилищного кодекса наниматель по договору социального найма имеет право на предоставление ему жилого помещения меньшего размера взамен занимаемого жилого помещения при условии, что площадь занимаемого помещения составляет более нормы предоставления, приходящейся на каждого члена сем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3:00Z</dcterms:created>
  <dc:creator>user19</dc:creator>
  <dc:description/>
  <cp:keywords/>
  <dc:language>en-US</dc:language>
  <cp:lastModifiedBy>user19</cp:lastModifiedBy>
  <dcterms:modified xsi:type="dcterms:W3CDTF">2011-12-06T12:37:00Z</dcterms:modified>
  <cp:revision>3</cp:revision>
  <dc:subject/>
  <dc:title/>
</cp:coreProperties>
</file>