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15"/>
        <w:gridCol w:w="56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научно-исследовательской работе за __ семестр ____/____ учебного год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групп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ая организация, кафедра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И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ущее состояние НИР за семестр (проделанная работа и полученные результат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НИР за семест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убликации (авторы, название работы и изд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гранты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поддержка НИР студента за семестр (с указанием источника финансиров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работы на следующий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 научного руководит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ИР студента за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тудент ________________________________ дата составления отчета 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Научный руководитель __________________________ /ФИО/</w:t>
      </w:r>
    </w:p>
    <w:p>
      <w:pPr>
        <w:pStyle w:val="Normal"/>
        <w:rPr/>
      </w:pPr>
      <w:r>
        <w:rPr>
          <w:b/>
          <w:sz w:val="20"/>
          <w:szCs w:val="20"/>
        </w:rPr>
        <w:t>Зав. кафедрой ___________________________________ /ФИО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35:00Z</dcterms:created>
  <dc:creator>Mipt</dc:creator>
  <dc:description/>
  <cp:keywords/>
  <dc:language>en-US</dc:language>
  <cp:lastModifiedBy>Mipt</cp:lastModifiedBy>
  <cp:lastPrinted>2008-10-29T16:46:00Z</cp:lastPrinted>
  <dcterms:modified xsi:type="dcterms:W3CDTF">2008-10-29T15:08:00Z</dcterms:modified>
  <cp:revision>3</cp:revision>
  <dc:subject/>
  <dc:title>ОТЧЕТ</dc:title>
</cp:coreProperties>
</file>