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Министерство обра 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color w:val="00000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ФТИ(Г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Физика высоких плотностей энергии"</w:t>
      </w:r>
    </w:p>
    <w:p>
      <w:pPr>
        <w:pStyle w:val="Normal"/>
        <w:spacing w:lineRule="auto" w:line="360"/>
        <w:ind w:right="512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12" w:firstLine="54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ТВЕРЖДАЮ»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роректор по учебной рабо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  <w:u w:val="single"/>
        </w:rPr>
        <w:t xml:space="preserve">                        </w:t>
      </w:r>
      <w:r>
        <w:rPr>
          <w:b/>
          <w:sz w:val="26"/>
          <w:szCs w:val="26"/>
        </w:rPr>
        <w:t>Ю.Н. Волков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  <w:u w:val="single"/>
        </w:rPr>
        <w:t xml:space="preserve">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                                   </w:t>
      </w:r>
      <w:r>
        <w:rPr>
          <w:b/>
          <w:sz w:val="26"/>
          <w:szCs w:val="26"/>
        </w:rPr>
        <w:t>2012 г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cols w:num="2" w:equalWidth="false" w:sep="false">
            <w:col w:w="3186" w:space="2340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Рабочая УЧЕБНАЯ Программа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 дисциплине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рмоэлектрогидродинамика слабопроводящих сред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направлению:</w:t>
      </w:r>
      <w:r>
        <w:rPr>
          <w:sz w:val="26"/>
          <w:szCs w:val="26"/>
        </w:rPr>
        <w:t xml:space="preserve"> 010900 «Прикладные математика и физика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 w:val="26"/>
          <w:szCs w:val="26"/>
        </w:rPr>
        <w:t xml:space="preserve">магистерская программа: </w:t>
      </w:r>
      <w:r>
        <w:rPr>
          <w:sz w:val="26"/>
          <w:szCs w:val="26"/>
        </w:rPr>
        <w:t xml:space="preserve">010930 – </w:t>
      </w:r>
      <w:r>
        <w:rPr/>
        <w:t>Химическая физик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акульт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ПФЭ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кафедра </w:t>
      </w: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Физика высоких плотностей энергии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рс:</w:t>
      </w:r>
      <w:r>
        <w:rPr>
          <w:sz w:val="26"/>
          <w:szCs w:val="26"/>
        </w:rPr>
        <w:t xml:space="preserve"> 5 (магистратура)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местры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енний и весенний</w:t>
      </w:r>
      <w:r>
        <w:rPr>
          <w:sz w:val="26"/>
          <w:szCs w:val="26"/>
        </w:rPr>
        <w:t xml:space="preserve">   </w:t>
        <w:tab/>
      </w:r>
      <w:r>
        <w:rPr>
          <w:b/>
          <w:sz w:val="26"/>
          <w:szCs w:val="26"/>
        </w:rPr>
        <w:t>Диф. зачёт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9 семестр,экзамен 10 семестр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рудоёмкость в зач. ед.:</w:t>
      </w:r>
      <w:r>
        <w:rPr>
          <w:sz w:val="26"/>
          <w:szCs w:val="26"/>
        </w:rPr>
        <w:t xml:space="preserve"> вариативная –  3  зач. е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т.ч.: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кции:</w:t>
      </w:r>
      <w:r>
        <w:rPr>
          <w:sz w:val="26"/>
          <w:szCs w:val="26"/>
        </w:rPr>
        <w:t xml:space="preserve">   вариативная часть –  66 час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(семинарские) занятия: нет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бораторные занятия: нет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стоятельная работа: </w:t>
      </w:r>
      <w:r>
        <w:rPr>
          <w:sz w:val="26"/>
          <w:szCs w:val="26"/>
        </w:rPr>
        <w:t>вариативная ча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(44ч) 1,0 зач. ед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 xml:space="preserve">ВСЕГО Аудиторных часов  </w:t>
      </w:r>
      <w:r>
        <w:rPr>
          <w:caps/>
          <w:sz w:val="26"/>
          <w:szCs w:val="26"/>
        </w:rPr>
        <w:t>110</w:t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у составил</w:t>
      </w:r>
      <w:r>
        <w:rPr>
          <w:sz w:val="26"/>
          <w:szCs w:val="26"/>
        </w:rPr>
        <w:t xml:space="preserve">   к.ф.- м.н.,ст.н.с .Апфельбаум Михаил Семёнович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рограмма обсуждена на заседании кафедры «Физика высоких плотностей энергии»</w:t>
      </w:r>
    </w:p>
    <w:p>
      <w:pPr>
        <w:pStyle w:val="Normal"/>
        <w:jc w:val="both"/>
        <w:rPr/>
      </w:pPr>
      <w:r>
        <w:rPr>
          <w:sz w:val="26"/>
          <w:szCs w:val="26"/>
        </w:rPr>
        <w:t>«____»  _______________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  <w:tab/>
        <w:tab/>
        <w:tab/>
        <w:t>Член корр. РАН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>д.ф.–м.н., профессор Петров О.Ф..</w:t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УЧЕБНОЙ НАГРУЗКИ И ВИДЫ ОТЧЁТ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268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тивная часть, в т.ч. 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3___   зач. 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66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–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–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преподавателе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–___ 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занят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44___    часов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0   зач. ед.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ференцированный зачет 9 семестр,экзамен 10 семест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aps/>
        </w:rPr>
      </w:pPr>
      <w:r>
        <w:rPr>
          <w:b/>
        </w:rPr>
        <w:t>ЦЕЛИ И ЗАДАЧИ</w:t>
      </w:r>
    </w:p>
    <w:p>
      <w:pPr>
        <w:pStyle w:val="TextBody"/>
        <w:jc w:val="both"/>
        <w:rPr>
          <w:highlight w:val="yellow"/>
        </w:rPr>
      </w:pPr>
      <w:r>
        <w:rPr/>
        <w:t xml:space="preserve">Цель  курса - освоение студентами фундаментальных знаний в области электронных и ионных свойств слабопроводящих сред, изучение способов создания электрогидродинамических устройств и методов их исследования, а также областей их практического применения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ab/>
        <w:t>Задачами данного курса  являются:</w:t>
      </w:r>
    </w:p>
    <w:p>
      <w:pPr>
        <w:pStyle w:val="Normal"/>
        <w:numPr>
          <w:ilvl w:val="0"/>
          <w:numId w:val="6"/>
        </w:numPr>
        <w:ind w:left="777" w:hanging="357"/>
        <w:jc w:val="both"/>
        <w:rPr>
          <w:i/>
          <w:i/>
          <w:color w:val="0000FF"/>
        </w:rPr>
      </w:pPr>
      <w:r>
        <w:rPr/>
        <w:t>формирование базовых знаний в области физики  как дисциплины, интегрирующей общефизическую и общетеоретическую подготовку физики жидккости и газа и обеспечивающей технологические основы современных инновационных сфер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ение студентов принципам создания электрогидродинамических  устройств,  выявление особенностей их функциональных характеристик в сравнении с гидродинамическими устройств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подходов к выполнению исследований студентами в области термоэлектрогидродинамики в рамках выпускных работ на степень магистра. 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aps/>
        </w:rPr>
      </w:pPr>
      <w:r>
        <w:rPr>
          <w:b/>
          <w:caps/>
        </w:rPr>
        <w:t xml:space="preserve">Место дисциплины в структуре ООП МАГИСТРАТУРЫ 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/>
        <w:t>Дисциплина Терм</w:t>
      </w:r>
      <w:r>
        <w:rPr>
          <w:b/>
        </w:rPr>
        <w:t xml:space="preserve">оэлектрогидродинамика слабопроводящих сред </w:t>
      </w:r>
      <w:r>
        <w:rPr>
          <w:i/>
          <w:color w:val="0000FF"/>
        </w:rPr>
        <w:t xml:space="preserve">_ </w:t>
      </w:r>
      <w:r>
        <w:rPr/>
        <w:t xml:space="preserve">включает в себя разделы, которые могут быть отнесены к вариативным части цикла __М.2__ (шифр цикла).  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i/>
          <w:i/>
        </w:rPr>
      </w:pPr>
      <w:r>
        <w:rPr/>
        <w:t>Дисциплина</w:t>
      </w:r>
      <w:r>
        <w:rPr>
          <w:b/>
        </w:rPr>
        <w:t xml:space="preserve"> «Термоэлектрогидродинамика слабопроводящих сред»</w:t>
      </w:r>
      <w:r>
        <w:rPr>
          <w:b/>
          <w:i/>
          <w:color w:val="0000FF"/>
        </w:rPr>
        <w:t xml:space="preserve"> </w:t>
      </w:r>
      <w:r>
        <w:rPr/>
        <w:t>базируется на материалах курсов бакалавриата: базовая и вариативная часть кода УЦ ООП Б.2</w:t>
      </w:r>
      <w:r>
        <w:rPr>
          <w:b/>
          <w:i/>
          <w:color w:val="0000FF"/>
        </w:rPr>
        <w:t xml:space="preserve"> </w:t>
      </w:r>
      <w:r>
        <w:rPr>
          <w:b/>
        </w:rPr>
        <w:t>(</w:t>
      </w:r>
      <w:r>
        <w:rPr/>
        <w:t>математический</w:t>
      </w:r>
      <w:r>
        <w:rPr>
          <w:i/>
          <w:color w:val="0000FF"/>
        </w:rPr>
        <w:t xml:space="preserve"> </w:t>
      </w:r>
      <w:r>
        <w:rPr/>
        <w:t>естественнонаучный блок) по дисциплинам</w:t>
      </w:r>
      <w:r>
        <w:rPr>
          <w:b/>
          <w:i/>
          <w:color w:val="0000FF"/>
        </w:rPr>
        <w:t xml:space="preserve"> </w:t>
      </w:r>
      <w:r>
        <w:rPr/>
        <w:t>«Высшая математика» (математический анализ, высшая алгебра, дифференциальные уравнения и методы математической физики,теория функций комплексного переменногог), блока «Общая физика» и региональной составляющей этого блока и относится к профессиональному циклу</w:t>
      </w:r>
      <w:r>
        <w:rPr>
          <w:b/>
          <w:i/>
          <w:color w:val="0000FF"/>
        </w:rPr>
        <w:t>.</w:t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  <w:caps/>
        </w:rPr>
        <w:t>Компетенции обучающегося, формируемые в результате освоения 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своение дисциплины</w:t>
      </w:r>
      <w:r>
        <w:rPr>
          <w:b/>
          <w:i/>
          <w:color w:val="0000FF"/>
        </w:rPr>
        <w:t xml:space="preserve"> </w:t>
      </w:r>
      <w:r>
        <w:rPr>
          <w:b/>
        </w:rPr>
        <w:t>«Термормоэлектрогидродинамика слабопроводящих сред»</w:t>
      </w:r>
      <w:r>
        <w:rPr>
          <w:b/>
          <w:i/>
          <w:color w:val="0000FF"/>
        </w:rPr>
        <w:t xml:space="preserve"> </w:t>
      </w:r>
      <w:r>
        <w:rPr/>
        <w:t>направлено на формирование следующих  общекультурных и профессиональных компетенций магистр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) общекультурные (ОК):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>
          <w:bCs/>
          <w:szCs w:val="28"/>
        </w:rPr>
      </w:pPr>
      <w:r>
        <w:rPr/>
        <w:t>способность использовать на практике фундаментальные знания для понимания сущностных явлений окружающего мира (ОК 1)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>
          <w:bCs/>
          <w:szCs w:val="28"/>
        </w:rPr>
      </w:pPr>
      <w:r>
        <w:rPr>
          <w:bCs/>
          <w:szCs w:val="28"/>
        </w:rPr>
        <w:t xml:space="preserve">способность активно и целенаправленно применять </w:t>
      </w:r>
      <w:r>
        <w:rPr>
          <w:szCs w:val="28"/>
        </w:rPr>
        <w:t>полученные знания, навыки и умения для выбора тематики выполнения индивидуальной научно-исследовательской работы (ОК-2)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>
          <w:bCs/>
          <w:szCs w:val="28"/>
        </w:rPr>
      </w:pPr>
      <w:r>
        <w:rPr>
          <w:szCs w:val="28"/>
        </w:rPr>
        <w:t xml:space="preserve">готовность работать с информацией в области </w:t>
      </w:r>
      <w:r>
        <w:rPr/>
        <w:t xml:space="preserve">и электронных и электронно-оптических свойств электрогидродинамических структур </w:t>
      </w:r>
      <w:r>
        <w:rPr>
          <w:szCs w:val="28"/>
        </w:rPr>
        <w:t>из различных источников: отечественной и зарубежной научной периодической литературы, монографий и учебников, электронных ресурсов Интернет (ОК-3);</w:t>
      </w:r>
    </w:p>
    <w:p>
      <w:pPr>
        <w:pStyle w:val="Normal"/>
        <w:numPr>
          <w:ilvl w:val="0"/>
          <w:numId w:val="12"/>
        </w:numPr>
        <w:spacing w:lineRule="auto" w:line="232"/>
        <w:rPr>
          <w:bCs/>
          <w:szCs w:val="28"/>
        </w:rPr>
      </w:pPr>
      <w:r>
        <w:rPr>
          <w:szCs w:val="28"/>
        </w:rPr>
        <w:t>способность работать в коллективе и применять навыки эффективной организации труда и командной работы (ОК-4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) профессиональные (ПК)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bCs/>
          <w:szCs w:val="28"/>
        </w:rPr>
      </w:pPr>
      <w:r>
        <w:rPr>
          <w:szCs w:val="28"/>
        </w:rPr>
        <w:t xml:space="preserve">готовность использовать основные законы физики слабопроводящих  жидкосей и и газов в последующей профессиональной деятельности в качестве научных сотрудников, преподавателей вузов, инженеров, технологов (ПК-1);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bCs/>
          <w:szCs w:val="28"/>
        </w:rPr>
        <w:t>готовность к решению практических задач по экспериментальным исследованиям  диэлектрических  материалов (ПК-2)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Cs w:val="28"/>
        </w:rPr>
        <w:t>готовность выявить естественнонаучную сущность проблем, возникающих в ходе профессиональной деятельности в областях:</w:t>
      </w:r>
      <w:r>
        <w:rPr/>
        <w:t xml:space="preserve"> электронных  свойств термоэлектрогидродинамических структур,</w:t>
      </w:r>
      <w:r>
        <w:rPr>
          <w:szCs w:val="28"/>
        </w:rPr>
        <w:t>,  физического материаловедения, теоретической физики жидкости и газа,  привлекать для решения освоенный физико-математический аппарат (ПК-3)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bCs/>
          <w:szCs w:val="28"/>
        </w:rPr>
      </w:pPr>
      <w:r>
        <w:rPr>
          <w:szCs w:val="28"/>
        </w:rPr>
        <w:t xml:space="preserve">готовность к творческому подходу в реализации научно-технических задач, основанному на систематическом обновлении полученных знаний, навыков и умений и использовании последних достижений в областях  </w:t>
      </w:r>
      <w:r>
        <w:rPr/>
        <w:t xml:space="preserve">электронных и ионных свойств электрогидродинамических структур, </w:t>
      </w:r>
      <w:r>
        <w:rPr>
          <w:szCs w:val="28"/>
        </w:rPr>
        <w:t>и физического материаловедения (ПК-4)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bCs/>
        </w:rPr>
      </w:pPr>
      <w:r>
        <w:rPr>
          <w:spacing w:val="-4"/>
        </w:rPr>
        <w:t>способность</w:t>
      </w:r>
      <w:r>
        <w:rPr/>
        <w:t xml:space="preserve"> к созданию математических и физических моделей иссле</w:t>
      </w:r>
      <w:r>
        <w:rPr>
          <w:spacing w:val="-4"/>
        </w:rPr>
        <w:t>дуемых процессов, явлений и объектов, относящихся к профессиональной сфере (ПК-5)</w:t>
      </w:r>
      <w:r>
        <w:rPr>
          <w:spacing w:val="-6"/>
        </w:rPr>
        <w:t>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bCs/>
        </w:rPr>
      </w:pPr>
      <w:r>
        <w:rPr>
          <w:spacing w:val="-6"/>
        </w:rPr>
        <w:t>способность применять на практике умения и навыки в организации исследовательских работ и проводить научные исследования, готовность к участию в инновационной деятельности (ПК-6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caps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 результате освоения дисциплины Термоэлектрогидродинамика слабопроводящих сред,_обучающийся должен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о и роль общих вопросов науки в научных исследов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проблемы физики, химии, мате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ие модели фундаментальных процессов и явлений в физике и ее прилож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симметрии и законы сохра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ейшие открытия естествозн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у проблем физико-химического модел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заимосвязях и фундаментальном единстве естественных нау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ффективно использовать на практике теоретические компоненты науки: понятия, суждения, умозаключения, зако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ить панораму универсальных методов и законов современного естествозн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на современном экспериментальном оборудов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страгироваться от несущественных влияний при моделировании реальных физических ситу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ть оптимальное проведение эксперимен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д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нием, постановкой и обработкой результатов физического экспериме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ной картинойтермоэлектрогидродинамики в ми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ами самостоятельной работы в лаборатории на современном экспериментальном оборудова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матическим моделированием физических зада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caps/>
        </w:rPr>
        <w:t>Структура и содержание дисциплины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Структура преподавания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еречень разделов дисциплины и распределение времени по темам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580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авнения аррениусовского типа и их применения для анализа макроскопической квавзиклассической термоионизации(термодиссоциации)газообразных и жидких слабоионизованных(слабопроводящих)сред в электрическом по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висимость предпробойной  проводимости жидких диэлектрикоа и слабых электролитов от температуры и модуля напряжённости электрического поля по Онзагеру-Френкел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  предпробойного объёмного заряда в слабопроводящих средах.Пространственные распроеделения предпробойных электрических полей,самосогласованных с полем образующегося объёмного заряд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разование идеальной и неидеальной плазмы при нагреве,горении и электризации слабопроводящих сре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Эволюция электропроводности от низковольтной к высоковольтной. Замкнутая система уравнений термоэлектрогидродинамики слабопроводящих сред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 Критерии подобия термоэлектрогидродинамических явл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тоды решений уравнений термоэлектрогидродинам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изика диэлектриков с пониженной проводимость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глеродные структуры в молекулах слабопроводящиз жидких теплоносителей.Течения слабопроводящих жидких теплоносителей в предпробойных электрических полях с учётом влияния молекулярного состава на их интенсив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лияние предпробойных течений слабопроводящих маслянных теплоносителей на охлаждение маслонаполненного высоковольтного оборуд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цессы переноса заряженных и нейтральной компонент слабопроводящих жидких диэлектриков  в предпробойных электрических   пол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спределения  электрических полей в плоских и осесимметричных струях продуктов горения слабопроводящих сре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Распределения электрических полей у уединённых дисперсионных частиц в слабопроводящих дисперсных сред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( зач. ед.(часов)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10 час. (3 зач.ед.)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  <w:caps/>
        </w:rPr>
        <w:t>Вид заняти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ЛЕКЦИИ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910"/>
        <w:gridCol w:w="2700"/>
      </w:tblGrid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зач. ед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физика и электро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проводяшие жидкие и газообразные диэлектрики – достижения и пробл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исследований в  термоэлектрогидродинам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электро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проводящие диэлектрические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ные эффекты в слабопроводящих диэлектри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ормирования высоковольтных структур и предробойных течений так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изика слабопроводящих диэлектр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ные структуры, их ионные св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электрические наноструктуры,тонкие струи слабопроводящих диэлектриков от игольчатых высоковольтных электр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переноса для случаев слабопроводящих жидкостей и газов в электрических и магнитных по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и электрооптические процессы в слабопроводящих диэлектриках(Эффект Кер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 электрон-ионной технологии на основе  слабопроводящих диэлектрических струк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 зач. ед.(часов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САМОСТОЯТЕЛЬНОЙ РАБОТЫ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910"/>
        <w:gridCol w:w="2700"/>
      </w:tblGrid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зач. ед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- изучение теоретического курса - выполняется самостоятельно каждым студентом по итогам каждой из лекций, результаты контролируются преподавателем на лекционных занятиях,  используются конспект  лекций, учебники,обзорные статьи рекомендуемые данной программой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- решение задач по заданию (индивидуальному где требуется) преподавателя– решаются задачи, выданные преподавателем по итогам лекционных занятий и сдаются в конце семестра, используются конспект (электронный) лекций, учебники, рекомендуемые данной программой, а также сборники задач, включая электронные.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Подготовка к зачету с оценк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 зач. ед.(часов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4 часа (1 зач.ед.)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Содержание дисциплины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Развёрнутые темы и вопросы по разделам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5"/>
        <w:gridCol w:w="2160"/>
        <w:gridCol w:w="3420"/>
        <w:gridCol w:w="1335"/>
        <w:gridCol w:w="167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i/>
                <w:i/>
              </w:rPr>
            </w:pPr>
            <w:r>
              <w:rPr/>
              <w:t>Название моду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зделы и темы лекционных занят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держани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ъе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удиторная работ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зачетные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иницы/ча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зачетные</w:t>
            </w:r>
          </w:p>
          <w:p>
            <w:pPr>
              <w:pStyle w:val="Normal"/>
              <w:jc w:val="center"/>
              <w:rPr/>
            </w:pPr>
            <w:r>
              <w:rPr/>
              <w:t>единицы/часы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роспическая физика и термоэлектрогидродина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термоэлектрогидродинамики. Основные понятия и величины. 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гидродинамическая технология – достижения и ограни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современных достижений конструирования электрогидродинамических устройств, основных проблем, . Задачи и практические требования, предъявляемые к электрогидродинамическим устройствам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орудование для исследований в  термоэлектрогидродинам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иамперметры и киловольтметры. Электронные микроскопы.Зондовые микроскопы: туннельные, атомно-силовые, оптические микроскопы ближнего поля. Высокочувствительные приборы измерения электрических свойств 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лекулярная(атомная) термическая ионизация и диссоци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доноры и акцепторы элек</w:t>
            </w:r>
          </w:p>
          <w:p>
            <w:pPr>
              <w:pStyle w:val="Normal"/>
              <w:rPr/>
            </w:pPr>
            <w:r>
              <w:rPr/>
              <w:t>тронов. Нелинейные ВАХ как следствие. влияния . предпробойного электрического поля.</w:t>
            </w:r>
            <w:r>
              <w:rPr>
                <w:spacing w:val="2"/>
              </w:rPr>
              <w:t>ь на объёмную скорость ионизации(диссоциации)</w:t>
            </w:r>
            <w:r>
              <w:rPr/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абопроводящие(слабоионизованные) 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3"/>
              </w:rPr>
              <w:t xml:space="preserve">Химические    реакционно-диффузионные    среды и средства обработки информации. </w:t>
            </w:r>
            <w:r>
              <w:rPr/>
              <w:t xml:space="preserve">. </w:t>
            </w:r>
            <w:r>
              <w:rPr>
                <w:spacing w:val="4"/>
              </w:rPr>
              <w:t>Принципы обработки информации реакционно-диффузи</w:t>
            </w:r>
            <w:r>
              <w:rPr/>
              <w:t xml:space="preserve">онными устройствами.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мерные эффекты в слабопроводящих жидких диэлектриках  и полупроводни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состояний и размерность системы. Движение носителей заряда в электрическом поле.  Подвижность зарядов. Туннелирование носителей заряда. </w:t>
            </w:r>
            <w:r>
              <w:rPr>
                <w:spacing w:val="-1"/>
                <w:szCs w:val="18"/>
              </w:rPr>
              <w:t>Свободная поверхность и межфазные границы.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Методы формирования предпробойных струк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Влияние  предробойного электрического поля</w:t>
            </w:r>
            <w:r>
              <w:rPr>
                <w:spacing w:val="1"/>
              </w:rPr>
              <w:t xml:space="preserve"> на на потенциал ионизации атомов и. </w:t>
            </w:r>
            <w:r>
              <w:rPr>
                <w:spacing w:val="6"/>
              </w:rPr>
              <w:t xml:space="preserve"> энергию молекул</w:t>
            </w:r>
            <w:r>
              <w:rPr>
                <w:spacing w:val="-2"/>
              </w:rPr>
              <w:t xml:space="preserve"> 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изика полупроводников и диэлектриков с пониженной размер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. Прямоугольная и треугольная потенциальная яма конечной глубины.  Влияние предпробойных напряжений на валентную зону. 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Углеродные структуры, их электронные св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Способы формирования атомов углерода в средах типа трансформаторного масла.  . Автоэлектроннаяи термоэлектронная эмиссии нагретых и холодных катодов в  углеродные структуры. Применения холодных  катодов при комнатных температур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проводниковые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диэлектрические 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и и отличие предпробойных режимов в слабопроводящих полупроводиках и диэлектриках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Процессы  предпробойного переноса в слабопроводящих  структурах в электрических и магнитных пол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ый перенос. Механизмы рассеяния и прилипания электронов. Экспериментальные данные по продольному переносу. Продольный перенос горячих электронов. Поперечный перенос.  Туннелирование. Влияние предробойных электрических полей на свойства слабопроводящих сред в наноструктурах.  Квазиклассическая проводимость. Формулы Френкеля</w:t>
            </w:r>
            <w:r>
              <w:rPr>
                <w:lang w:val="en-US"/>
              </w:rPr>
              <w:t>,</w:t>
            </w:r>
            <w:r>
              <w:rPr/>
              <w:t xml:space="preserve"> Онзагер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Электрооптические процессы  в диэлектрических структу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ие свойства слабопроводящих диэлектриков. Оптические характеристики и  электрооптические эффекты.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идродиннамический тепломассообм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яционно-теплоотдачи в высоковольтном  оборудовании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aps/>
        </w:rPr>
        <w:t xml:space="preserve">Образовательные технологии </w:t>
      </w:r>
    </w:p>
    <w:p>
      <w:pPr>
        <w:pStyle w:val="Normal"/>
        <w:ind w:left="360" w:hanging="0"/>
        <w:jc w:val="both"/>
        <w:rPr/>
      </w:pPr>
      <w:r>
        <w:rPr/>
        <w:t>В учебном процессе используются следующие образовательные технологии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2"/>
        <w:gridCol w:w="3603"/>
        <w:gridCol w:w="3651"/>
      </w:tblGrid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Изложение теоретического материа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Получение теоретических знаний по дисциплин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Изложение теоретического материала с помощью презентац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овышение степени понимания материа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 xml:space="preserve">Разбор конкретных примеров применения эффектов в твердых телах для реализации функциональных устройст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Осознание связей между теорией и практикой, а также взаимозависимостей разных дисципл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 xml:space="preserve">Решение задач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color w:val="00B050"/>
              </w:rPr>
            </w:pPr>
            <w:r>
              <w:rPr/>
              <w:t>Повышение степени понимания материала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cap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Контрольно-измерительные материалы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Перечень контрольных вопросов для сдачи дифференцированного зачёта  в 9-ом семестре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новные понятия и величины термоэлектрогидродинамик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нцип построения систем взаимодействия предпробойного электрического поля со слабопроводящими средами. Конструирование электрогидродинамических устройств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рзование объёмного заряда в слабопроводящих средах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лияние объёмного заряда на предпробойное электрическое поле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улоновские силы предпробойного электрического поля.приложенные к слабопроводящим среда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Зондовые задач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елинейные вольт-тамперные характеристики в слабопроводящих средах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Химические реакционно-диффузионные среды и средства обработки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Реакционно-диффузионный процесс при взаимодействии предпробойного электрического поля со слабопроводящей средо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лотность состояний и размерность систем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Транспорт носителей заряда. Подвижность зарядов. Туннелирование носителей заряд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етоды формирования предпробойных  структур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.Электронно-ионнаятехнологгия 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новные исходные термоэлектрогидродинамические характерис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ямоугольная потенциальная яма конечной глубины. Параболическая и треугольная квантовые ямы. Параболическая потенциальная я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лияние напряженности предпробойного электрического поля на величину максимума потенциального барьера.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пособы гибридизации атомов углерод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Электрогидродинамические течения кремний органических жидкуостей и слабопроводящих теплоносителей типа трансформаторного масла на  углеродной основе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Электрогидродинамические наноустро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Критерии аналогии тонких струй Ландау и течений оттонких высоковольтных электр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Электрогидродинамические решения уравнений пограничного слоя с внешней кулоновской сило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ешения уравнений электрогидродинамического тепломассообмена.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Концепция аналогии электрогидродинамики и магнитной гидродинамик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цесс  переноса в наноструктурах в электрических полях. Экспериментальные данные по  перено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Диффузионный перено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Электрическое поле тонкой струи продуктоа горения слабопроводящих сред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Влияние  электрических полей на свойства молекул слабопроводящих сред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Воздействие магнитного поля на термоионизованные стру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ведение систем пониженной размерности в электрических и магнитных полях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Уравненияь состояния двумерных систем в электромагнитных полях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ьзование электрогидродинамического эффекта в электрофильтрах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Электрогидродинамические явления в электродегидраторах нефт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лияние электрогидродинамики на охлаждение трансформат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Электрические разряды в высоковольтных трансформато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 xml:space="preserve">Необходимое оборудование для лекций  и практических занятий: </w:t>
      </w:r>
      <w:r>
        <w:rPr/>
        <w:t>компьютер и мультимедийное оборудование (проектор, звуковая система)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Необходимое программное обеспечение  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lang w:val="en-US"/>
        </w:rPr>
      </w:pPr>
      <w:r>
        <w:rPr>
          <w:b/>
        </w:rPr>
        <w:t>Обеспечение</w:t>
      </w:r>
      <w:r>
        <w:rPr>
          <w:b/>
          <w:lang w:val="en-US"/>
        </w:rPr>
        <w:t xml:space="preserve"> </w:t>
      </w:r>
      <w:r>
        <w:rPr>
          <w:b/>
        </w:rPr>
        <w:t>самостоятельной</w:t>
      </w:r>
      <w:r>
        <w:rPr>
          <w:b/>
          <w:lang w:val="en-US"/>
        </w:rPr>
        <w:t xml:space="preserve"> </w:t>
      </w:r>
      <w:r>
        <w:rPr>
          <w:b/>
        </w:rPr>
        <w:t>работы</w:t>
      </w:r>
      <w:r>
        <w:rPr>
          <w:b/>
          <w:lang w:val="en-US"/>
        </w:rPr>
        <w:t xml:space="preserve"> - </w:t>
      </w:r>
      <w:r>
        <w:rPr>
          <w:b/>
        </w:rPr>
        <w:t>базы</w:t>
      </w:r>
      <w:r>
        <w:rPr>
          <w:b/>
          <w:lang w:val="en-US"/>
        </w:rPr>
        <w:t xml:space="preserve"> </w:t>
      </w:r>
      <w:r>
        <w:rPr>
          <w:b/>
        </w:rPr>
        <w:t>данных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журналам</w:t>
      </w:r>
      <w:r>
        <w:rPr>
          <w:b/>
          <w:lang w:val="en-US"/>
        </w:rPr>
        <w:t xml:space="preserve"> </w:t>
      </w:r>
      <w:r>
        <w:rPr>
          <w:spacing w:val="-2"/>
          <w:lang w:val="en-US"/>
        </w:rPr>
        <w:t>Physical Review, ,Journal of Apply Physics, Jourrnal of Electrostatic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aps/>
        </w:rPr>
      </w:pPr>
      <w:r>
        <w:rPr>
          <w:b/>
          <w:caps/>
        </w:rPr>
        <w:t xml:space="preserve">Наименование возможных тем курсовых работ </w:t>
      </w:r>
      <w:r>
        <w:rPr>
          <w:b/>
        </w:rPr>
        <w:t>учебным планом не предусмотрено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aps/>
        </w:rPr>
      </w:pPr>
      <w:r>
        <w:rPr>
          <w:b/>
        </w:rPr>
        <w:t>ТЕМАТИКА И ФОРМЫ ИНДИВИДУАЛЬНОЙ РАБОТЫ учебным планом не предусмотрено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aps/>
        </w:rPr>
      </w:pPr>
      <w:r>
        <w:rPr>
          <w:b/>
        </w:rPr>
        <w:t>ТЕМАТИКА ИТОГОВЫХ РАБОТ учебным планом не предусмотрено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caps/>
        </w:rPr>
        <w:t>Учебно-методическое и информационное обеспечение дисциплины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литерату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Cs w:val="22"/>
        </w:rPr>
      </w:pPr>
      <w:r>
        <w:rPr>
          <w:color w:val="000000"/>
          <w:spacing w:val="8"/>
          <w:szCs w:val="22"/>
        </w:rPr>
        <w:t>1. Штиллер В.</w:t>
      </w:r>
      <w:r>
        <w:rPr>
          <w:color w:val="000000"/>
          <w:spacing w:val="7"/>
          <w:szCs w:val="22"/>
        </w:rPr>
        <w:t xml:space="preserve">Уравнение Аррениуса и неравновесная кинетика.Москва,”Мир”,2000,176 </w:t>
      </w:r>
      <w:r>
        <w:rPr>
          <w:color w:val="000000"/>
          <w:spacing w:val="7"/>
          <w:szCs w:val="22"/>
          <w:lang w:val="en-US"/>
        </w:rPr>
        <w:t>c</w:t>
      </w:r>
      <w:r>
        <w:rPr>
          <w:color w:val="000000"/>
          <w:spacing w:val="7"/>
          <w:szCs w:val="22"/>
        </w:rPr>
        <w:t>.</w:t>
      </w:r>
    </w:p>
    <w:p>
      <w:pPr>
        <w:pStyle w:val="TextBody"/>
        <w:rPr/>
      </w:pPr>
      <w:r>
        <w:rPr>
          <w:rFonts w:eastAsia="MS Mincho;ＭＳ 明朝"/>
        </w:rPr>
        <w:t xml:space="preserve">2. Райзер Ю.П.Физика газового разряда.Москва,”Наука”,1992,536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>/.</w:t>
      </w:r>
    </w:p>
    <w:p>
      <w:pPr>
        <w:pStyle w:val="Normal"/>
        <w:shd w:fill="FFFFFF" w:val="clear"/>
        <w:jc w:val="both"/>
        <w:rPr>
          <w:color w:val="000000"/>
          <w:spacing w:val="5"/>
          <w:szCs w:val="22"/>
          <w:lang w:val="en-US"/>
        </w:rPr>
      </w:pPr>
      <w:r>
        <w:rPr>
          <w:color w:val="000000"/>
          <w:spacing w:val="-4"/>
          <w:szCs w:val="22"/>
        </w:rPr>
        <w:t xml:space="preserve">3. Остроумов Г.А. Взаимодействие </w:t>
      </w:r>
      <w:r>
        <w:rPr>
          <w:color w:val="000000"/>
          <w:spacing w:val="-2"/>
          <w:szCs w:val="22"/>
        </w:rPr>
        <w:t xml:space="preserve">электрических. И гидродинамических полей,  </w:t>
      </w:r>
      <w:r>
        <w:rPr>
          <w:color w:val="000000"/>
          <w:spacing w:val="-1"/>
        </w:rPr>
        <w:t>Москва,”Н</w:t>
      </w:r>
      <w:r>
        <w:rPr>
          <w:color w:val="000000"/>
          <w:spacing w:val="2"/>
          <w:szCs w:val="22"/>
        </w:rPr>
        <w:t>аука”, 1979.  3</w:t>
      </w:r>
      <w:r>
        <w:rPr>
          <w:color w:val="000000"/>
          <w:spacing w:val="2"/>
          <w:szCs w:val="22"/>
          <w:lang w:val="en-US"/>
        </w:rPr>
        <w:t>19</w:t>
      </w:r>
      <w:r>
        <w:rPr>
          <w:color w:val="000000"/>
          <w:spacing w:val="2"/>
          <w:szCs w:val="22"/>
        </w:rPr>
        <w:t xml:space="preserve">с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 xml:space="preserve">4. </w:t>
      </w:r>
      <w:r>
        <w:rPr>
          <w:color w:val="000000"/>
          <w:spacing w:val="10"/>
        </w:rPr>
        <w:t>В</w:t>
      </w:r>
      <w:r>
        <w:rPr>
          <w:color w:val="000000"/>
          <w:spacing w:val="7"/>
        </w:rPr>
        <w:t>ерещагин  И,П., Левитов В.И.Мирзабекян Г.З.</w:t>
      </w:r>
      <w:r>
        <w:rPr>
          <w:color w:val="000000"/>
          <w:spacing w:val="10"/>
        </w:rPr>
        <w:t xml:space="preserve">,Пашин М.М.Основы элеткрогазодинамики дисперсных систем,Москва,”Энергия”, !974.  </w:t>
      </w:r>
      <w:r>
        <w:rPr>
          <w:color w:val="000000"/>
          <w:spacing w:val="10"/>
          <w:lang w:val="en-US"/>
        </w:rPr>
        <w:t>480</w:t>
      </w:r>
      <w:r>
        <w:rPr>
          <w:color w:val="000000"/>
          <w:spacing w:val="10"/>
        </w:rPr>
        <w:t xml:space="preserve"> с.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 Ландау Л.Д.и Лифшиц Е.М.: Электродинамика сплошных сред, -., </w:t>
      </w:r>
      <w:r>
        <w:rPr>
          <w:color w:val="000000"/>
          <w:spacing w:val="-4"/>
        </w:rPr>
        <w:t xml:space="preserve">Москва: </w:t>
      </w:r>
      <w:r>
        <w:rPr>
          <w:color w:val="000000"/>
          <w:spacing w:val="8"/>
        </w:rPr>
        <w:t xml:space="preserve">“Наука”1988 - 651 с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zCs w:val="22"/>
          <w:lang w:val="en-US"/>
        </w:rPr>
      </w:pPr>
      <w:r>
        <w:rPr>
          <w:color w:val="000000"/>
          <w:spacing w:val="-6"/>
          <w:szCs w:val="22"/>
        </w:rPr>
        <w:t xml:space="preserve">6. Ландау Л.Д. и Лифшиц Е.М. </w:t>
      </w:r>
      <w:r>
        <w:rPr>
          <w:color w:val="000000"/>
          <w:spacing w:val="-4"/>
          <w:szCs w:val="22"/>
        </w:rPr>
        <w:t>Гидромеханика</w:t>
      </w:r>
      <w:r>
        <w:rPr>
          <w:color w:val="000000"/>
          <w:spacing w:val="-1"/>
          <w:szCs w:val="22"/>
        </w:rPr>
        <w:t xml:space="preserve">  </w:t>
      </w:r>
      <w:r>
        <w:rPr>
          <w:color w:val="000000"/>
          <w:spacing w:val="-3"/>
          <w:szCs w:val="22"/>
        </w:rPr>
        <w:t xml:space="preserve">Москва: </w:t>
      </w:r>
      <w:r>
        <w:rPr>
          <w:color w:val="000000"/>
          <w:szCs w:val="22"/>
        </w:rPr>
        <w:t xml:space="preserve">“Наука”, 1988.  </w:t>
      </w:r>
      <w:r>
        <w:rPr>
          <w:color w:val="000000"/>
          <w:szCs w:val="22"/>
          <w:lang w:val="en-US"/>
        </w:rPr>
        <w:t>7</w:t>
      </w:r>
      <w:r>
        <w:rPr>
          <w:color w:val="000000"/>
          <w:szCs w:val="22"/>
        </w:rPr>
        <w:t xml:space="preserve">36с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5"/>
          <w:szCs w:val="22"/>
        </w:rPr>
      </w:pPr>
      <w:r>
        <w:rPr>
          <w:color w:val="000000"/>
          <w:szCs w:val="22"/>
        </w:rPr>
        <w:t>7. Апфельбаум</w:t>
      </w:r>
      <w:r>
        <w:rPr>
          <w:color w:val="000000"/>
          <w:szCs w:val="18"/>
        </w:rPr>
        <w:t xml:space="preserve"> М.С. О</w:t>
      </w:r>
      <w:r>
        <w:rPr>
          <w:color w:val="000000"/>
          <w:spacing w:val="-1"/>
          <w:szCs w:val="18"/>
        </w:rPr>
        <w:t xml:space="preserve">  распределениях </w:t>
      </w:r>
      <w:r>
        <w:rPr>
          <w:color w:val="000000"/>
          <w:spacing w:val="1"/>
          <w:szCs w:val="18"/>
        </w:rPr>
        <w:t xml:space="preserve">электрических </w:t>
      </w:r>
      <w:r>
        <w:rPr>
          <w:color w:val="000000"/>
          <w:spacing w:val="-1"/>
          <w:szCs w:val="18"/>
        </w:rPr>
        <w:t xml:space="preserve">полей в плоских и осесимметричных частично заряженных стационарных струях//,Электронная обработка материалов, </w:t>
      </w:r>
      <w:r>
        <w:rPr>
          <w:color w:val="000000"/>
          <w:szCs w:val="18"/>
        </w:rPr>
        <w:t xml:space="preserve">2009,№2. , </w:t>
      </w:r>
      <w:r>
        <w:rPr>
          <w:color w:val="000000"/>
          <w:szCs w:val="18"/>
          <w:lang w:val="en-US"/>
        </w:rPr>
        <w:t>c</w:t>
      </w:r>
      <w:r>
        <w:rPr>
          <w:color w:val="000000"/>
          <w:szCs w:val="18"/>
        </w:rPr>
        <w:t xml:space="preserve">.29-46 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shd w:fill="FFFFFF" w:val="clear"/>
        <w:jc w:val="both"/>
        <w:rPr>
          <w:color w:val="000000"/>
          <w:spacing w:val="10"/>
        </w:rPr>
      </w:pPr>
      <w:r>
        <w:rPr>
          <w:color w:val="000000"/>
          <w:spacing w:val="-6"/>
          <w:szCs w:val="22"/>
        </w:rPr>
        <w:t xml:space="preserve"> </w:t>
      </w:r>
      <w:r>
        <w:rPr>
          <w:color w:val="000000"/>
          <w:spacing w:val="-4"/>
          <w:szCs w:val="22"/>
        </w:rPr>
        <w:t>Апфельбаум М.С.Уравнения равновесной ионизации продуктов горения в электрическом поле//</w:t>
      </w:r>
      <w:r>
        <w:rPr>
          <w:color w:val="000000"/>
          <w:szCs w:val="22"/>
        </w:rPr>
        <w:t>Физика горения и взрыва.1988,№2,</w:t>
      </w:r>
      <w:r>
        <w:rPr>
          <w:color w:val="000000"/>
          <w:szCs w:val="22"/>
          <w:lang w:val="en-US"/>
        </w:rPr>
        <w:t>c</w:t>
      </w:r>
      <w:r>
        <w:rPr>
          <w:color w:val="000000"/>
          <w:szCs w:val="22"/>
        </w:rPr>
        <w:t>.60-65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Электронные ресурсы, включая доступ к базам данных  и . т.д.</w:t>
      </w:r>
    </w:p>
    <w:p>
      <w:pPr>
        <w:pStyle w:val="22"/>
        <w:spacing w:lineRule="auto" w:line="240" w:before="0" w:after="0"/>
        <w:ind w:left="0" w:hanging="0"/>
        <w:jc w:val="both"/>
        <w:rPr>
          <w:spacing w:val="-2"/>
        </w:rPr>
      </w:pPr>
      <w:r>
        <w:rPr>
          <w:spacing w:val="-2"/>
          <w:u w:val="single"/>
        </w:rPr>
        <w:t>Информационные ресурсы:</w:t>
      </w:r>
      <w:r>
        <w:rPr>
          <w:spacing w:val="-2"/>
        </w:rPr>
        <w:t xml:space="preserve"> Журналы по физике ;жидкости и газа ( ЖТФ, Письма в ЖТФ, ЖЭТФ, </w:t>
      </w:r>
      <w:r>
        <w:rPr>
          <w:spacing w:val="-2"/>
          <w:lang w:val="en-US"/>
        </w:rPr>
        <w:t>Physica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eview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B</w:t>
      </w:r>
      <w:r>
        <w:rPr>
          <w:spacing w:val="-2"/>
        </w:rPr>
        <w:t xml:space="preserve"> и др.), доступные через </w:t>
      </w:r>
      <w:r>
        <w:rPr>
          <w:spacing w:val="-2"/>
          <w:lang w:val="en-US"/>
        </w:rPr>
        <w:t>Internet</w:t>
      </w:r>
      <w:r>
        <w:rPr>
          <w:spacing w:val="-2"/>
        </w:rPr>
        <w:t xml:space="preserve"> научные и научно-технические журналы: </w:t>
      </w:r>
      <w:hyperlink r:id="rId3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scitation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aip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org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</w:t>
      </w:r>
      <w:r>
        <w:rPr>
          <w:spacing w:val="-2"/>
          <w:lang w:val="en-US"/>
        </w:rPr>
        <w:t>http</w:t>
      </w:r>
      <w:r>
        <w:rPr>
          <w:spacing w:val="-2"/>
        </w:rPr>
        <w:t>://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sciencemag</w:t>
      </w:r>
      <w:r>
        <w:rPr>
          <w:spacing w:val="-2"/>
        </w:rPr>
        <w:t>.</w:t>
      </w:r>
      <w:r>
        <w:rPr>
          <w:spacing w:val="-2"/>
          <w:lang w:val="en-US"/>
        </w:rPr>
        <w:t>org</w:t>
      </w:r>
      <w:r>
        <w:rPr>
          <w:spacing w:val="-2"/>
        </w:rPr>
        <w:t>/ электронные конспекты лекций, учебные пособия и сборники задач, разработанные для данного курса.</w:t>
      </w:r>
    </w:p>
    <w:p>
      <w:pPr>
        <w:pStyle w:val="Normal"/>
        <w:spacing w:lineRule="auto" w:line="360"/>
        <w:ind w:right="-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/>
      </w:pPr>
      <w:r>
        <w:rPr/>
        <w:t xml:space="preserve">Программу составил 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Апфельбаум М С. к.ф.–м.н.,с.н.с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«</w:t>
      </w:r>
      <w:r>
        <w:rPr>
          <w:lang w:val="en-US"/>
        </w:rPr>
        <w:t>10</w:t>
      </w:r>
      <w:r>
        <w:rPr/>
        <w:t>_____»октября_________2012 г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12">
    <w:name w:val="список литературы12"/>
    <w:basedOn w:val="Normal1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citation.aip.org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3:00Z</dcterms:created>
  <dc:creator>Admin</dc:creator>
  <dc:description/>
  <dc:language>en-US</dc:language>
  <cp:lastModifiedBy>Elena</cp:lastModifiedBy>
  <cp:lastPrinted>2012-01-30T10:51:00Z</cp:lastPrinted>
  <dcterms:modified xsi:type="dcterms:W3CDTF">2013-09-12T07:53:00Z</dcterms:modified>
  <cp:revision>2</cp:revision>
  <dc:subject/>
  <dc:title>МИНИСТЕРСТВО НАУКИ И ОБРАЗОВАНИЯ РОССИЙСКОЙ ФЕДЕРАЦИИ</dc:title>
</cp:coreProperties>
</file>