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15"/>
        <w:gridCol w:w="65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о научно-исследовательской рабо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четная/четная </w:t>
            </w:r>
            <w:r>
              <w:rPr>
                <w:i/>
              </w:rPr>
              <w:t>(удалить ненужный вариант)</w:t>
            </w:r>
            <w:r>
              <w:rPr>
                <w:b/>
              </w:rPr>
              <w:t xml:space="preserve"> аттестация 20__/20__ учебного год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аспиранта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 ОИВТ РАН (если есть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мя Отчество полностью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ислить достигнутые результаты 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отчетный пери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 с пометкой в конце, если работа принята, но еще не опублик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начала записываются статьи, затем с отступом патенты (свидетельства на программу), затем с отступом доклады и тезисы на конференция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данные кандидатские экзам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еречислить </w:t>
            </w:r>
            <w:r>
              <w:rPr>
                <w:b/>
                <w:sz w:val="20"/>
                <w:szCs w:val="20"/>
              </w:rPr>
              <w:t>все</w:t>
            </w:r>
            <w:r>
              <w:rPr>
                <w:sz w:val="20"/>
                <w:szCs w:val="20"/>
              </w:rPr>
              <w:t xml:space="preserve"> сданные экзамены с указанием наименования дисциплины и даты сдачи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спирант _______________/Фамилия И.О./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составления отчета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, степень, звание __________________________ /Фамилия И.О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00:00Z</dcterms:created>
  <dc:creator>Mipt</dc:creator>
  <dc:description/>
  <dc:language>en-US</dc:language>
  <cp:lastModifiedBy>Инна</cp:lastModifiedBy>
  <cp:lastPrinted>2008-10-29T16:46:00Z</cp:lastPrinted>
  <dcterms:modified xsi:type="dcterms:W3CDTF">2023-05-29T15:00:00Z</dcterms:modified>
  <cp:revision>2</cp:revision>
  <dc:subject/>
  <dc:title>ОТЧЕТ</dc:title>
</cp:coreProperties>
</file>