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sz w:val="26"/>
        </w:rPr>
      </w:pPr>
      <w:r>
        <w:rPr>
          <w:b/>
          <w:sz w:val="26"/>
        </w:rPr>
        <w:t xml:space="preserve">А С П И Р А Н Т Ы     О И В Т     Р А Н  </w:t>
      </w:r>
      <w:r>
        <w:rPr>
          <w:sz w:val="26"/>
        </w:rPr>
        <w:t xml:space="preserve">  на  25 мая 2021 г.</w:t>
      </w:r>
    </w:p>
    <w:p>
      <w:pPr>
        <w:pStyle w:val="Normal"/>
        <w:pBdr>
          <w:bottom w:val="single" w:sz="6" w:space="1" w:color="000000"/>
        </w:pBdr>
        <w:jc w:val="center"/>
        <w:rPr>
          <w:sz w:val="26"/>
        </w:rPr>
      </w:pPr>
      <w:r>
        <w:rPr>
          <w:sz w:val="26"/>
        </w:rPr>
        <w:t xml:space="preserve">Обозначения: ФиА – Физика и астрономия, ХН – Химические науки, МиМ – Математика и механика; ТФ – Теплофизика и теоретическая теплотехника, ЭФ - </w:t>
      </w:r>
      <w:r>
        <w:rPr>
          <w:sz w:val="26"/>
          <w:szCs w:val="26"/>
        </w:rPr>
        <w:t>Электрофизика, электрофизические установки, ФХ – Физическая химия, МЖГП – Механика жидкости, газа и плазмы</w:t>
      </w:r>
    </w:p>
    <w:tbl>
      <w:tblPr>
        <w:tblW w:w="15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336"/>
        <w:gridCol w:w="2689"/>
        <w:gridCol w:w="1276"/>
        <w:gridCol w:w="1276"/>
        <w:gridCol w:w="2126"/>
        <w:gridCol w:w="1701"/>
        <w:gridCol w:w="1418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асп-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(направл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ии/прод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Бездудный Александр Владимирови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2.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Cs w:val="28"/>
              </w:rPr>
              <w:t>Борзенко В.И., к.т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Ф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.№ </w:t>
            </w:r>
            <w:r>
              <w:rPr>
                <w:b/>
                <w:szCs w:val="28"/>
              </w:rPr>
              <w:t>14-асп от 30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4.19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Быстров Никита Сергееви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1.2.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емин А.В., д.ф.-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Ф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.№ </w:t>
            </w:r>
            <w:r>
              <w:rPr>
                <w:b/>
                <w:szCs w:val="28"/>
              </w:rPr>
              <w:t>16-асп от 30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9.19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ков- Музылев Владимир Валерьеви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Ц-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ой А.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т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Ф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. .№20 асп От 25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4.19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ганов Илья Игореви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. 3.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иков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Ф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 .№9 асп От 30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.19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нчаренко Алексей Михайлови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Ц-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иков А.И., д.т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ЭФ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№ 19 ас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.20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3.19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ьянов Артем Евгеньеви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Ц-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уб В.В., д.ф..-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Ф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 .№9 асп От 30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.19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отушкин Роман Николаеви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1.2.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ренцов Е.В., к.т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Ф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 .№8 асп От 23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ж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7.19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Коршунова Майя Ручиров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1.2.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емин А.В., д.ф.-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Ф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.№ </w:t>
            </w:r>
            <w:r>
              <w:rPr>
                <w:b/>
                <w:szCs w:val="28"/>
              </w:rPr>
              <w:t>14-асп от 30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2.19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нов Иван Сергееви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яев И.А., к.т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Ф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 .№9 асп От 30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1.19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ов Евгений Александрови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Ц-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уденко А.Н., к.ф.-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Ф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 .№9 асп От 30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2.19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тилов Тимофей Андрееви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Ц-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боров В.С. к.-ф.-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Ф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№ 19 ас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.20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.19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Чухин Николай Иванови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2.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Cs w:val="28"/>
              </w:rPr>
              <w:t>Борзенко В.И., к.т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Ф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.№ </w:t>
            </w:r>
            <w:r>
              <w:rPr>
                <w:b/>
                <w:szCs w:val="28"/>
              </w:rPr>
              <w:t>15-асп от 30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.1995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7:05:00Z</dcterms:created>
  <dc:creator>Калерия Соловьева</dc:creator>
  <dc:description/>
  <dc:language>en-US</dc:language>
  <cp:lastModifiedBy>Sophia</cp:lastModifiedBy>
  <cp:lastPrinted>2018-11-01T10:41:00Z</cp:lastPrinted>
  <dcterms:modified xsi:type="dcterms:W3CDTF">2021-05-25T17:05:00Z</dcterms:modified>
  <cp:revision>2</cp:revision>
  <dc:subject/>
  <dc:title>-----------------------------------------------------------------</dc:title>
</cp:coreProperties>
</file>