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b/>
          <w:sz w:val="26"/>
        </w:rPr>
        <w:t xml:space="preserve">                </w:t>
      </w:r>
      <w:r>
        <w:rPr>
          <w:b/>
          <w:sz w:val="26"/>
        </w:rPr>
        <w:t xml:space="preserve">А С П И Р А Н Т Ы     О И В Т     Р А Н  </w:t>
      </w:r>
      <w:r>
        <w:rPr>
          <w:sz w:val="26"/>
        </w:rPr>
        <w:t xml:space="preserve">  на 10 ноября  2021</w:t>
      </w:r>
      <w:r>
        <w:rPr/>
        <w:t xml:space="preserve">г 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134"/>
        <w:gridCol w:w="2891"/>
        <w:gridCol w:w="1361"/>
        <w:gridCol w:w="1276"/>
        <w:gridCol w:w="2126"/>
        <w:gridCol w:w="1701"/>
        <w:gridCol w:w="141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асп-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руководи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(направленност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Зачисление  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Отчис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 xml:space="preserve">Приказы о 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ч.,прод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льянов Артем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2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луб В.В., д.ф.-м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9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олова Наталья Дмитр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1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рид С.Е. к.т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лектро-и теплоэнер-гет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ЭнС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 14 асп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.2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6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рамов Алексей 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1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Дуников Д.О., к.ф.-м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 14 асп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.20.09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4..199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ронов Иван 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ляев И.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т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9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1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лков- Музылев Владимир Вале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.10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сой А.С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т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18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12ас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9.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04.19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ршунова Майя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уч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1.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ремин А.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ф.-м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.10.20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14 ас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оскв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12.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здудный Александр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 2.7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зенко В.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т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10.20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14 ас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4.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ухин Николай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2.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орзенко В.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т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10.20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15 ас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03.19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ыстров Никит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ерг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1.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ремин А.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ф.-м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0.2019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09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16 асп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9.09.19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ров Евгений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15.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уденко   А.Н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ф.-м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9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ск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.12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отушкин Роман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аб.1.2.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уренцов Е.В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.т.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8асп от 23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Коряж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ганов Илья Игор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.3.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Школьников Е.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т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(Ф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10.2020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9асп от 30.09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.08.199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колов Максим Александ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д.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уванов Н.Г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.т.н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Ф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10.2021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10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.№17 асп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От.14.10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.Челяби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2.199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43:00Z</dcterms:created>
  <dc:creator>Калерия Соловьева</dc:creator>
  <dc:description/>
  <cp:keywords/>
  <dc:language>en-US</dc:language>
  <cp:lastModifiedBy>Petrova</cp:lastModifiedBy>
  <cp:lastPrinted>2021-11-10T11:23:00Z</cp:lastPrinted>
  <dcterms:modified xsi:type="dcterms:W3CDTF">2021-11-25T13:01:00Z</dcterms:modified>
  <cp:revision>4</cp:revision>
  <dc:subject/>
  <dc:title>-----------------------------------------------------------------</dc:title>
</cp:coreProperties>
</file>